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3SPYRO3SPYRO3SPYRO3SPYRO3SPYRO3SPYRO3SPYRO3SPYRO3SPYRO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          SPYRO 3 : YEAR OF THE DRAGON WALKTHROUGH        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Y                   VERSION 1.9 - 07/04/01                 P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R                                                          Y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O               AUTHOR : CHRISTOPHER HYDE                  R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3          E-MAIL : kiffa@hiswitzend.fsnet.co.uk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3SPYRO3SPYRO3SPYRO3SPYRO3SPYRO3SPYRO3SPYRO3SPYRO3SPYRO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llo there and welcome to Christopher Hyde's magical guide t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 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latest version of this walkthrough can always be found 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faq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advice.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vgstrategies.about.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neoseeker.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cheatcc.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bits.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ingplanet.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a2zweblink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spyroclub.i-p.com</w:t>
      </w:r>
    </w:p>
    <w:p>
      <w:pPr>
        <w:pStyle w:val="Normal"/>
        <w:ind w:left="568" w:hanging="0"/>
        <w:rPr>
          <w:rFonts w:ascii="Times New Roman" w:hAnsi="Times New Roman" w:eastAsia="Times New Roman" w:cs="Times New Roman"/>
          <w:sz w:val="24"/>
          <w:szCs w:val="24"/>
          <w:lang w:val="en-GB"/>
        </w:rPr>
      </w:pPr>
      <w:r>
        <w:rPr>
          <w:rFonts w:eastAsia="Courier New" w:cs="Courier New" w:ascii="Courier New" w:hAnsi="Courier New"/>
          <w:lang w:val="en-GB"/>
        </w:rPr>
        <w:t>www.gamingc.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ultimatefaqs.cjb.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fore we get started, there is something you should know about this game's speedways. They have a bug in them. Check section 3F for the gory details about th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NUMBER 1 - THINGS YOU SHOULD KNOW.</w:t>
        <w:tab/>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A.Table of conten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table of contents lists the stuff in my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Things you should know.</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able of conten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Legal stuf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Introdu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About 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S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Charact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Spyro New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Controlling the charact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Powerups and powerup index.</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J.Eg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K.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L.The Atla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Conquering the Forgotten Worl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Travelling through leve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Sparx Worlds - a brief introdu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Speedways - a brief introdu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Q.Skateboarding - how to do cool trick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The guide layou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The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World 1 - Sunrise Spr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1.Sunny Vil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2.Cloud Spir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3.Molten Cra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4.Seashell Sho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5.Mushroom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6.Sheila's Al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7.Buzz's Dunge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World 2 - Midday Gard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1.Icy Pea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2.Enchanted Tow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3.Spooky Swam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4.Bamboo Terra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5.Country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6.Sgt. Byrd's Bas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B7.Spike's Are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World 3 - Evening Lak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1.Frozen Alta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2.Lost Fle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3.Fireworks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4.Charmed Ri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5.Honey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6.Bentley's Outpo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C7.Scorch's P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World 4 - Midnight Mountai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1.Crystal Islan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2.Desert Rui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3.Haunted Tom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4.Dino Min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5.Harbor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6.Agent 9's La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7.Sorceress's Lai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Sparx Worl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E1.Crawdad Far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E2.Spider Tow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E3.Starfish Re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E4.Bugbot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Super Bonus Rou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F1.Main Are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F2.16,0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F3.17,0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F4.18,5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F5.20,0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Skill Poin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3.The last few thin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Chea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Cheat cartridg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Walkthrough his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Credi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My other walkthrough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The speedways bu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Frequently asked questio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Pea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B.Legal stuff.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HIS FAQ IS COPYRIGHT TO CHRISTOPHER HYDE. ALL RIGHTS RESERVED.  PERMISSION IS GRANTED FOR WWW.GAMEFAQS.COM WWW.GAMEADVICE.COM, WWW.VGSTRATEGIES.ABOUT.COM, WWW.NEOSEEKER.COM, WWW.CHEATCC.COM,  WWW.GAMEBITS.NET, WWW.GAMINGPLANET.COM, WWW.A2ZWEBLINKS.COM, WWW.SPYROCLUB.I-P.COM, WWW.ULTIMAEFAQS.CJB.NET AND WWW.GAMINGC.COM TO DISPLAY THIS FAQ, AND FOR THOSE WHO ACCESS THE FAQ TO PRINT OUT ONE (1) COPY, AND ONLY ONE (1) COPY. PERMISSION IS EXPRESSLY DENIED FOR THIS FAQ TO BE PUBLISHED EXCEPTING ITS PRESENCE ON WWW.GAMEFAQS.COM WWW.GAMEADVICE.COM, WWW.VGSTRATEGIES.ABOUT.COM, WWW.NEOSEEKER.COM, WWW.CHEATCC.COM, WWW.GAMEBITS.NET WWW.GAMINGPLANET.COM MODIFIED, WWW.A2ZWEBLINKS.COM, WWW.SPYROCLUB.I-P.COM, WWW.ULTIMAEFAQS.CJB.NET AND WWW.GAMINGC.COM COPIED, EXCEPTING THE ONE (1) AFOREMENTIONED REPRODUCTION, OR FOR ANOTHER DOCUMENT (E.G. ANOTHER FAQ) TO BE CREATED INCORPORATING THIS INFORMATION AS A RESULT OF HAVING READ THIS FAQ WITHOUT CONSENT OF ITS AUTHOR. PERMISSION IS EXPRESSLY DENIED FOR THIS FAQ OR ITS INFORMATION, IF GAINED AS A RESULT OF READING THIS FAQ, TO BE PUBLISHED IN A MAGAZINE AND/OR ONLINE PUBLICATION. THIS LEGAL NOTICE MAY NOT BE ALTERED OR REMOVED FROM THIS FAQ. THIS GUIDE WAS CREATED AND IS OWNED BY CHRISTOPHER HYDE. ALL COPYRIGHTS AND TRADEMARKS ARE ACKNOWLEDGED THAT ARE NOT SPECIFICALLY MENTION IN THIS FAQ. ANY RIGHTS NOT STIPULATED, EXPLICITLY, HERE ARE DENIED. IF AN EXCEPTION IS SOUGHT, CONTACT. THANK YOU FOR READING THIS STATEMENT, AND THANK YOU IN ADVANCE FOR RESPECTING ITS CONTEN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lease, I stress this point, do NOT copy any part of this FAQ at all. It has taken me several months of doing and a lot of time and effort has gone into making this walkthrough what it i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anyone at all finds part of this FAQ copied anywhere else, please contact me at my e-mail address and I will get the thieving scum into deep troub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ank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C.Introductio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I've got all the token stuff out of the way, let's ro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Welcome to Christopher Hyde's Spyro 3 : Year Of The Dragon Walkthrough. For this guide, I have been using the European version of the game (PAL). I don't know if the US version of the game is different, but I seriously doubt i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you have any comments, criticisms or anything at all, just e-mail me (kiffa@hiswitzend,fsnet.co.uk).  When e-mailing, just follow these rul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Please put 'Spyro 3 FAQ' as the subject.  I get so many e-mails a day that, if you do this, there is a greater chance I will respo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Any e-mail dissing my FAQ, making any rude comments or trying to cause trouble will instantly be deleted. O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3.Please read and re-read the FAQ before e-mailing me questions. Chances are, the answer will be in the guide. If it isn't then yes, I will help, but if the answer is in the guide, don't expect a reply. I have had loads of e-mails over the last few weeks asking daft questions with the answers in the guide and I am sick of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4.Erm...thats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D.About m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My name is Christopher Hyde and this is my third FAQ EVER(see section 3E for details on my first and second). I decided to write the FAQ because Spyro 3 is such a cool game and, even though I find it easy, some people get stuck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enjoy PlayStation games and have lots of PlayStation games. Here is a list of my gam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be's Odysee                  Hercul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Bug's Life                  MediEvi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lundra                       MediEvil 2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lundra 2                     Metal Gear Soli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pe Escape                    Metal Gear Solid VR Mission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hicken Run                   Micro Machines V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rash Bandicoot 3             Spyro 2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river                        Spyro 3 (Year of the Drago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Driver 2                      Star Wars:Episode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inal Fantasy VII             Theme Park Worl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inal Fantasy VIII            Tombi! 2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inal Fantasy IX              World Cup 9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ran Turism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s you can see, I'm into platformers, RPGs and driving gam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 first got into the Spyro games when a friend of mine got a PlayStation for Christmas '98.  She got Spyro and I was instantly hooked. While the gameplay may seem a little crude next to it's sequel, it was extremely fun to play.  I had it completed in about a day and I was thirsting for more.  I then won a PlayStation, in a competition in an English newspaper in March of '99, so I borrowed Spyro and completed it agai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 late November of '99, Spyro 2 came out, which I bought. Again, I was addicted and had it completed in a week.  In the Easter holidays of 2000, I began writing my guide to Spyro 2. From there, my love of Spyro (the games, not in that way) and writing FAQs began. I then wrote another FAQ on Ape Escape in the summer of 2000 and now, my latest walkthrough on Spyro 3, is about to be unleashed on the unsuspecting worl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GUIDE IS DEDICATED TO SPYRO, THE LITTLE PURPLE DRAGON WHO HAS BROUGHT LOVE TO THOSE WHO HAD NO LOVE, HOPE TO THOSE WHO HAD NO HOPE AND JOY TO MILLIONS (mayb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yway, that is the end of the 'about me' section and now comes the beginner's guide to Spyro 3.  This section basically covers the essential gameplaying and, if you are on Midday Garden by now, you should know the stuff covered in this section, so you don't really need to use this section.  As I said before, it is mainly for the beginner Spyro 3 player, but you may want to check out the news section (G) and you may want to refer to the guide layout (R) for a guide on how to use the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E.Story.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Every 12 years, the Dragon Kingdom celebrates its most important event:in the Spring of this year, known as the "Year of the Dragon", fairies deliver a new batch of dragon eggs, and the dragons come from all around to dance, feast and generally be festive until everyone drops from...eggshaus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Year of the Dragon is upon us again, and the fairies have brought 150 eggs to the dragon worlds. Unbeknowst to the celebrating dragons, however, a sinister plot is about to unfol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ar, far away - on the opposite side of the world - lies a kingdom long since forgotten by the dragon kind. So forgotten, in fact, that even the legends about these "Forgotten Worlds" have now been forgotten. This sorry kingdom is ruled by a mean and spiteful Sorceress who has become quite fed up, frankly, of being forgott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d as she sits on her forgotten throne, the Sorceress has hatched a fiendishly evil plan. A plan to restore the fading magic to her forgotten realm. A plan to conquer the dragons once and for a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he needs is a little help from her army of horn-nosed 'rhynocs', the co-operation of her mysterious disciple Bianca and, of course, those 150 dragon eg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Watch the first cut-scenes for more information on Spyro's new que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F.Character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se have been copied out of Spyro 3's instruction manual. I haven't included the 4 other playable characters here, as their background is chartered in the controls s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YR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Drag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Life's great when you're a dragon, especially a famous one like Spyro. He's quite a celebrity now he's defeated TWO nasty dictators and freed hundreds of creatures from enslavement. Who better to send after the missing dragon eggs than the bravest little dragon in all the Dragon lan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onfident and cocky, he often finds that the older dragons don't appreciate his irreverence, but even they can't fail to admit his brave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ARX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Dragon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best friend is a dragonfly named Sparx. He's a busy little fella and loves to help Spyro collect treasure - after all, if he stays near Spyro he's more likely to get fed (Sparx just LOVES butterfli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s a table to show Sparx's healt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Gold - Full health (3 hits lef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lue - Medium health (2 hits lef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reen - Low health (Only 1 hit lef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By eating butterflies, Sparx gains an extra hit point. When he eats the rare blue butterflies, he gets taken straight back up to gold (full power) and an extra life is received. The blue butterflies appear after every 10th animal is flam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HUNTER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Cheeta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close Spyro friend since his adventures in Avalar (see Spyro 2), Hunter is like a professional trainer. The skills he teaches will help you navigate through this huge world. Hunter is also an expert egg hunter, so make sure you speak to him regularly - he might even reward you with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ONEYBAG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Bea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oneybags is all business. For a price, in gems of course, Moneybags will deliver some amazing things. He can open up travel routes, activate doors and bridges and sell you the services of some talented creatures for *ahem* a small fee. If you can afford it, you should say 'yes' to Moneybags' demands. However, if you say 'no', you're likely to annoy the greedy bear, which can be its own rewa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ZOE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Fai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Zoe is a fairy who saves Spyro's progress through the Forgotten World. When you see her, get close to her and she will zap Spyro with a progress-saving spell (how convenient). The next time Spyro loses a battle, he returns to the last place Zoe zapped him if he has lives remaining. Remember though, this saving spell only lasts for as long as you are in the level - you will have to select SAVE GAME from the Pause menu if you wish to save your game to the MEMORY CA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HE PROFESSOR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Mo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old friend The Professor also has a research lab in the Forgotten Worlds, and, as it turns out, Agent 9 was his prize pupil, many years ago. Unfortunately, while The Professor was studying abroad in Avalar, his lab has fallen into disrepai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BIANCA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Rabb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he is the apprentice to the Sorceress and led the rhynoc's egg stealing party. Bianca likes to make threats to Spyro. Is Spyro scared? "OOOOOOH I'm shakin' in my scal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 whose side is Bianca really 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HE SORCERES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Liza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x - 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he commands the Forgotten World and the rhynocs. Her motivations are unclear, but she is the force behind the dragon eggnapp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G.Spyro New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the guide gets going, this shall be the place to come for information on Spyro 4. Every time I look for info (about once a fortnight), I will post my results 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H.Controlling the character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D-pad or left analogue stick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akes Spyro move. When using the left stick, you can make Spyro run or walk depending on how far you move the stic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hen you are gliding, you can turn Spyro with these contro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RET M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re is a move you can do whilst gliding that is not written in the manual! While gliding, press down on the D-pad or down on the stick. Spyro's wings will unfold and he uses them to float gently down to eart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X butto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lets Spyro jump. Use the D-pad or the stick to choose the direction of the jum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you hold down the X button, Spyro jumps a little high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o glide, press the X button to jump, then press it again. Spyro will now begin gliding. Use the D-pad or the left stick to change the direction of Spyro's glid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butto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makes Spyro charge. Hold it to carry on charging. Use the D-pad or the left stick to change dir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 button -                                     (Triangle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ress + hold this while Spyro is standing still to enter first person perspective. When Spyro has something in his mouth, press + hold this and a target also comes up, giving better aim. Use the D-pad or left stick to look arou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ress this button while Spyro is gliding and he performs a little hover. This gives you a bit more height and is essential for getting over gaps in the last few leve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O butto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akes Spyro flame. If he has something in his mouth, he'll spit it out. Use the T button target to make aiming easier and then press O to fire. Spyro always flames in the direction his head is point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ELECT butto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pens the Atlas at the page of whatever level you're currently 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TART butto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rings up the options men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houlder button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so known as the camera buttons. L1 + R1 centre the camera behind Spyro, L2 rotates the camera left and R2 rotates it righ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ometimes Spyro can find a little expert help during his rescue mission. By paying Moneybags a fee, Spyro can free helpful creatures who will fight for him. After paying Moneybags, you must enter their home realm and them liberate it before they will join Spyro. They will become playable creatures from time to time in some of the realms. Each one will have the full protection of Sparx. When their job is done, Spyro will return to your contro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hen Spyro is facing down the really powerful monsters he must defeat to advance to the next home world, these friends will also come to his aid during batt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HEILA THE KANGARO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rare mountain kangaroo with tremendous back feet, Sheila can jump to miraculous heights. She can also stay aloft using the air hop. When in danger, she can unwind a punishing kick. And if you're stomped by Sheila, you stay stomp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Kick - [] or O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Jump - X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ir Hop - Press X to jump, then X again while she's mid-jum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uble Jump - Press X to jump, then X again just as she lan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heila Stomp - Press X to jump, then T while she's in mid ai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GT. BYRD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eet the World's only flying penguin. Sgt. Byrd was raised by hummingbirds who taught him how to get airbourne. Then, once he was old enough, he flew away to join the Air Corp, where he developed the first BAM (Bird to Air Missile). BAM launchers are mounted on his shoulders. Sgt. Byrd can also pick up items and drop them with superb accurac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Fly - Press and hold the X button (release X to asce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ick up items - Hold down the X button to make Sgt. Byrd fly up,    then use the D-pad/left stick to direct him over the object.       Once he is close enough, Sgt. Byrd will pick up the it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lease objects (while flying) - []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trafe left/right (while flying) - L1/R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ire shoulder rockets - O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nge view - T button. When on the ground, press the T button to toggle between normal and sniper mode. When in the air, toggle between normal and aerial view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omb Cam mode - Whenever Sgt. Byrd is airborne, pressing the T button switches control into Bomb Cam mode. In this mode, Sgt. Byrd flies normally, but is looking straight down. Bomb Cam mode is especially useful for precision bombing or dropping items Sgt. Byrd is carry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BENTLEY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iant and gentle Bentley the Yeti has a heart of gold. He also has a huge club that takes no prisoners. When he gets mad, stuff gets smashed. Huge obstructions are no problem - he just pushes them away. The only time he will lay down his club is to put on a pair of boxing glov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Club Smash - O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lub Spin - []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Jump - X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houlder shove - Use the directional buttons or left stick to move boxes or block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GENT 9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n't monkey around with Agent 9, because he is one! Agent 9 is one of the Professor's lab monkeys. But after special treatment and training, he is no ordinary chimp. Agent 9 is a highly intelligent special operative whose specialities are laser blasters and precision delivery of explosiv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Fire weapon - O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niper mode - Pressing the T button switches Agent 9 into Sniper Mode. In Sniper Mode, Agent 9 doesn't move, but he can shoot very accurately. Pressing the L1 and R1 buttons while in Sniper Mode will zoom in and out, allowing Agent 9 to shoot with incredible accurac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row bomb - []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im bomb - Hold [] button and aim with d-pa/left stic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dge - Press L1/R1 to dodge left and righ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Jump - X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I.Powerups and powerup index.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Powerups supercharge your skills. Power-up Towers are throughout the worlds. To get the power-up, pass between the tow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owerups work for a limited time. With some, a countdown bar appears to tell you the time remain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You can return to the powerup towers to rechar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fly - Spyro can fly instead of just glide. Press the X button to flap Spyro's wings for some extra altitu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flame - Makes Spyro flame fire balls that singe anything in their path. Press the T button to target your fire bal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vincible - Spyro becomes indestructible for a limited ti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OWERUP INDEX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fly - Sunrise Spring, Cloud Spires, Crystal Islan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flame - Midday Garden, Bamboo Terrace, Spike's Arena, Charmed Ri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fly+Superflame - Fireworks Factory, Super Bonus Rou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vincible - Evening Lake, Lost Fle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cy Breath - Frozen Alta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lying Saucers - Sorceress's Lair, Super Bonus Rou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J.Egg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those of you that have played Spyro 2, eggs are the equivalent of orbs. Most of them are rewarded for doing special tasks helping animals liberate the rhynocs, but some are just lying around. There are a total of 150 eggs in the game. Eggs can also be used to open up levels, as levels sometimes require eggs to open them (for instance, Molten Crater requires 10 eggs to op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K.Gem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Gems are pieces of treasure that are spread throughout the Forgotten Worlds. Spyro can collect them and give them to Moneybags in exchange for something goo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ems come in several different colours, each one being a different denomina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guide to gems lists the colour and then the denomina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d - 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reen - 2.</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lue - 5.</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Yellow - 1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urple - 25.</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ems are either lying around or sealed in caskets. Spyro can open these caskets in the following way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askets - Your typical container. Can be flamed or charged to be open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Jar - The second most common container. Must be flamed to be open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aled chest - These have no ordinary way of being opened. They must be superflamed, supercharged or have a rocket hit them to op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adbash chest - These have a red and white target on top. You must use the headbash to open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irework jar - These are dangerous. Flame them to ignite the TNT, then get away quickly to avoid it's flames. It'll soar into the air, then, on landing, smash op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ystery jar - This is yellow with green stripes and has question marks around the side. It can be flamed or charged at to be opened. Once flamed or charged, it disappears and then reappears elsewhere in the level. You then have to track it down and repeat the flaming or charging. It then disappears and reappears...and so on, in a mad game of follow-the-leader. Eventually, the jar breaks and it releases it's carg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Locked boxes - These only appear on a few levels, but they're taken from the first Spyro. You need to find a key, which will be hidden well somewhere in the level. Once the key is found, Spyro can unlock the box with it by simply walking up to it. A short animation will follow, showing the key going into it's ho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L.The Atla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Atlas is a log of all your accomplishments in the Forgotten Worl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Use the Atlas t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Keep track of your egg and gem count or see how many are left to fi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e which special tasks you have accomplished in each real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e what percentage of the adventure you have completed in each realm or all the worl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Open the Atlas by pressing the START button, selecting ATLAS from the Pause menu and pressing X. Alternatively, press SELECT to warp straight to the current level's pag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 the Atlas, you can see all the worlds you have or will visit listed on the Contents page. On the opposite page is the number of eggs and gems to be found in each world and the number you have already collected. At the bottom is the total gems and eggs for all the worlds and the percentage of the whole adventure you have complet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urn the page by pressing left or right. The next pages are for your current world. Visited realms are written in black. Unvisited realms are in gr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M.Conquering the Forgotten World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kidnapped dragon eggs have been spread by the Sorceress throughout the four Forgotten Worlds, hidden away until she plans to use them. The only way Spyro will ever rescue the eggs is by getting help from the friendly beings who live in the many realms - 36 in all - that make up the Forgotten Worl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HOME WORLDS, REALMS AND PORTAL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4 Forgotten Worlds each have a Home World at their centre, with portals to many realms. By visiting each realm, Spyro will get the help he needs to travel to the next Forgotten Worl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ORTAL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 travels to realms by entering portals in the Home Worlds. He begins with the choice of a few portals. Later, more portals will open. To enter a portal, just walk/fly/swim into it. Spyro will instantly be transported to a realm. Some portals will only open after a certain number of baby dragons are hatched from rescued eg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HALLENGE PORTAL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se dark portals transport Spyro to secret areas of the realms, where eggs have been spirited away. Look for Challenge Portals in the realms you are visit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RETURNING TO A HOME WORLD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hen Spyro has succeeded in a realm, an exit portal will appear. Just jump into the portal to return to the home worl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N.Travelling through level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Sorceress has apparently despatched her rhynoc and egg thief minions to hunt for eggs and prevent Spyro from getting his scaly paws on them. There are many different lands for Spyro to explore and in each one, there are a number of objectives he must fulfil before he can return ho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Help the local inhabitants resolve the problems caused by the Rhynocs or other servants of the Sorceres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Defeat enemi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3.Locate all the eggs and gems in each reg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4.Find the portal that leads back to the Home Worl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Spyro achieves all of his goals, he can expect to be rewarded with additional eggs as well as obtain access to new regions. If he finds enough eggs, Spyro will finally be able to take on the might of the Sorceress herself - but first, he must face each of the big, nasty bosses of each reg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adventure is definitely no holid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O.Sparx Worlds - a brief introductio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arx also gets to show his stuff in lone battles. He blasts his way through tight corridors collecting gems and searching for eggs. Nab butterflies to increase health and find the special butterflies that give Sparx unique powers. Zoe appears from time to time to cast a saving spell on Sparx, and if he dies he will return to this point. Zoe also offers weapons training before Sparx goes into his first batt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arx will get a chance to show just how tough dragonflies are in special Sparx Worlds. His projectile attack, homing missiles and smart bomb weaponry will defend against waves of attackers. But you have to find special areas before Sparx can go into battle. For each Sparx level completed, Sparx will gain a new ability to help Spyro ou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Fire - O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al Weapon - Eating coloured butterflies gives Sparx special powers. X button uses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ge - [] butt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dge - Hold L1/R1 then m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Here is a list of powers you get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reen butterfly - Auto-fi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urple - Rocket-sho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d - Explosa-sho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ark blue - Invincibilit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vy - Min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completing each level, Sparx gains a new abilit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at CRAWDAD FARM - Sparx gets extended range for picking up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at SPIDER TOWN - By pressing all 4 shoulder buttons, Sparx points to the nearest piece of treasu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at STARFISH REEF - Sparx gets an extra hit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at BUGBOT FACTORY - Sparx can break open treasure containers and warp directly to any level in the ga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P.Speedways - a brief introductio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re is a speedway realm in each home world. There are two kinds of speedway events and Spyro can choose which one to pl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IME TRIAL - Speed through a course collecting objects within a time lim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ACE - Race through an obstacle course, making sure not to fly off cours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 each speedway, Hunter is hiding somewhere. Find him to access to access a special Hunter challen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Q.Skateboarding - how to do cool trick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kateboarding is my favourite mini-game in Spyro 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 is a list of tricks to do on your skateboard (thanks to www.spyrohints.com for the list!)- Directions - Points Award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Gulp - Four left spins - 11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Crush - Four right spins - 11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Big Gulp - Five right spins - 31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Orange Crush - Five left spins - 31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Gnasty Gnorc - Two front or back flips and a side roll (you must do the side roll during the second flip) - 25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Gnarly Gnorc - Two front or back rolls and two side roll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wisted Lime - Press the down-left or down-right button on th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pad-3 of them scores 900, 6 off the high jump scores 49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wisted Lemon - Press the up-left or up-right button on th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pad-3 of them scores 1050, 6 off the high jump scores 505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rash Master - A flip, followed by a side roll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 Thrash Master - Pull off multiple Thrash Master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Dr.Shemp - Four left side rolls - 15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oasty Twist - Four right side rolls - 15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uad Forward Flip - Four forward flips - 155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uad Back Flip - Four backward flips - 15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igh Jump Over Half Pipe - 1000 (use the big tunnel to get onto the main ramp for the High Jump and use the small side tunnel to get onto the ramp you can jump of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Raging Ripto - Two front or back flips with 3 side rolls - 3000 (If you do this before the Gnasty Gnorc, you get 57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Most of these won't work in Sunny Villa, but you can do Gnasty Gnorcs and the Crushes/Gulp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R.The guide layou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guide is set out in the following way. I have used Sunny Villa as an examp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Section A1 - Sunny Vill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2.Gems - 400       3.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4.Species - Bear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5.Names - Councillor George, Paulus, Marcus, Rapunzel, Hunter, Citizen Horace, Mayor Le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6.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7.Butterfly Animals - Frogs         8.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9.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0.Enemies - Centurion, Clubbas, Mini-Centurions, Lizar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1.A Roman villa is being overrun by cowardly rhynoc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2.Egg 1 - Rescue the mayor - Sander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The section number and the name of the lev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Amount of gems availab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3.Amount of eggs availab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4.The inhabitants of this level. In the speedways, these are listed as the beings you need to ra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5.Their names. I also include other characters that appear in the level eg Hunter, Moneybags etc.</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6.The other character you get to play as eg Sheila, Agent 9. On the speedways this is listed as Hunter, as you play as him on one egg on all 4 speedway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7.The animal you have to flame to get a butter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8.The powerup available. This also includes flying saucers and other things used in the boss figh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9.Do you need to come back with, say, a character which is needed to complete 100% of that level? This bit tells you if you do or do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0.The enemies' names. I have invented most of them. It is fairly easy to work out which one I am talking about, though.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1.I write a short piece of commentary about that level 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2.The eggs are listed here. This tells you what definition is given in the Atlas, the name of the baby dragon and a guide on how to get the or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haven't listed the gem locations as it would take HOURS and I only want to give a basic guide, not give you a full, piece-by-piece walkthrough to every lev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yway, that's the first section done. Many of you have probably skipped straight to this section, but I recommend you read the guide layout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we come to the bit you clicked on the link f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at's right...it's time for the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NUMBER 2 - THE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A.Sunrise Spring.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5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Hunter, Bianca, Moneybags, Rocky, Snappy, Sheila, Mayor Leo, Cumulu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Sheep         Powerup - Super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spring running down a gentle hill...breathtaking scenery...easy levels....don't you wish all the game was like thi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Egg by the stream - Isabelle - At the start, keep jumping up the platforms and you'll spot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Learn gliding - Coltrane - Speak to Hunter, who can be found up some steps near Moneybags. Follow his instructions to glide to the ledge outside Cloud Spires. Speak to him again. Use his advice to glide+hover to the cave, where he hands you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Fly through the cave - Ami - You need to be fairly good at flying to get this egg. You need to fly REALLY fast through the underground cave to the ledge high up on the far side. The egg is on the le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Bottom of the lake - Bruce - Speak to Hunter, when he's near the lake. He gives you swimming lessons and asks you to fetch the egg from the bottom of the lake. Use the controls to navigate underwater and retrieve the egg and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Headbash the rock - Liam - Near Molten Crater, there is a large, brown-ish rock. Headbash it (X to jump, then Triangle to use Spyro's horns) to break it apar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A1 - Sunny Vil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Bear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Names - Councillor George, Paulus, Marcus, Rapunzel, Citizen Horace, Mayor Leo, Hunter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Frog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Centurion, Clubbas, Mini-Centurions, Lizar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Roman villa is being overrun by cowardly rhynoc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Rescue the mayor - Sanders - Get through the level alive and Mayor Leo presents you with a gift from the tow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Egg by the building - Vanessa - This egg is sitting on a ledge just past the first couple of Clubba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Lizard skating I - Emily - Speak to Hunter in the gladiator training arena. He asks you to skateboard around the area, flaming the lizards as you go. Use the orange ramps to get a big jump (press X at the top) and the blue ramps make Spyro leap high into the air. Remember, you need to face the way you are going down on the blue ramps. Some are running around on the ground, some are flying above the orange ramps and 4 are above the blue ramps. Once you dispose of all 15 lizards, Hunter rewards you with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Lizard skating II - Daisy - This time, Hunter sets you a harder challenge. He asks you to get all 15 lizards within a 3-minute time limit - without falling off the board! Use my advice above (you have to face downwards on the blue ramps) and you should be all righ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Hop to Rapunzel - Lucy - To get here, climb the tower near egg 2. Use the whirlwind and, once at the top, turn left. You can glide to Sheila's area, or use the white pillars to reach egg 6. As Sheila, use your leaping skills to scale the tower. I can't really help you here, as it is all skill. Kick the Mini-Centurions as soon as they appear, as they are a pain in the ass if you don't get them. When at the top, Rapunzel hands you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Glide to the spring - Miles - Using the strategy outlined above, get onto the first white pillar. Then glide onto the second, then finally to the spring, where a few gems are, and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A2 - Cloud Spir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Weather Fairi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imbus, Cirrus, Fluffy, Cumulus, Stratus,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Chicks        Powerup - Super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Wind Wingers, Primadonnas, Spirits, Blue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oor Nimbus will never see a rainbow again, unless Spyro interven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urn on the cloud generator - Henry - Get to the end of the level and Fluffy discovers what was clogging the cloud generator (Any guesses what it i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Run along the wall - Stephanie - You should find this egg on a ledge near Moneybags. It is guarded by a Wind Winger-just jump and flame to avoid their wi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Plant the sun seeds - Lulu - Speak to Cumulus in the room near the exit. She asks you to help her plant the sun seeds. To achieve this, you need to get one out of the pot near her (press the switch) and then chase it to the end of it's path, flaming it when it stops. The first sails along the centre. The second bob up the steps on the right. The third, and final, one twists and turns along the ledge on the left. They then perform a dance to create a new sun and Cumulus hands you an egg out of gratitu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Bell tower spirits - Jake - Use the whirlwind next to the exit to take you into the bell tower. Talk to Stratus, who asks you to aid in disposing the spirits, who are clogging up the bell towers neccessary to be rung to awaken the rain cloud. Use the flying powerup to fly around the area. The towers gradually get higher, until the last one, which is low. It doesn't matter if you don't get them all in the same go; you can keep trying until you get them all. Stratus then gives you an egg as thank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Bell tower thief - Bryan - In the same area as the spirits, there is an egg thief running around. Charge to chase him and reclaim the egg. Use this strategy; cut corners, keep charging and flame when you're near en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Glide to the island - Clare - Near egg 2 and Moneybags, a whirlwind will activate once you obtain egg 1. Use it to get up the first steep step, then climb the steps as normal. Once on the large platform with the Primadonnas, glide+hover to the ledge with the flamers. Once there, run left around the ledge, picking up gems as you go. At the end, a simple glide is required to obtain 30 gems and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A3 - Molten Cra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Stone Idol Trib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Clay, Rocky, Stoney, Shale,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Fire Slug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Yes, with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Warthogs, Sabre-Rhynocs, California Smiths, Toucans, Green Egg Thief, Red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hynocs are running rampage around Molten Crater, but nobody wants to come out of the Tiki Lodge to hel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Get to the tiki lodge - Curlie - Get to the end of the level and Rocky hands you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Egg by lava river - Rikki - This egg is lying on a stone step in the area just before the ca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Replace idol heads - Ryan - As Sgt. Byrd, you need to aid Shale in his game of hide and seek. There are several caves leading off the main cave. Each one has pitfalls to negotiate past, such as toucans and flame spitters, and each one has a stone head at the end. Once you get to the end of each tunnel, you have to pick up the heads in your flippers, then take them back to the main cave. There are 5 scattered around the Tiki Lodge. One word of caution - beware the toucans. They regenerate after a couple of seconds and they fly at the same level as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Sgt. Byrd blows up a wall - Luna - In the Tiki Lodge, there is a wall with a large crack in it (if you can't find it, place Sgt. Byrd by the exit. Fly up into the air, then turn left about 180 degrees. See it now?). Blow it up using your rocket launchers and pick up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Catch the thief - Moira - Use the usual strategy to chase the thief (charge, cut corners and flame when near enough). He'll drop the egg once kill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Supercharge after the thief - Kermitt - This time, the supercharge is activated. Manouevre a maniacally-fast Spyro after the thief to retrieve the egg (use the tips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quite interesting thing has been discovered in this level by Zachary Irven. This is what he wrote in his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have found a way to get into the Sgt.Bird Portal before you free him. Simply walk up to the portal, now turn around, look at the posts of the bridge( one is smaller) jump onto this one. Now jump to the larger one, from there glide to the top of the portal, you may need to hover. Once on the portal, walk toward the wall and before you know it, you're in the port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haven't tried this, but if it works, it could be quite hand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ection A4 - Seashell Shore.- 4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Seal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Sebastian, Snappy, Sandy, Slappy, Stanley, Smel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SeaChicken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Octopi, Egguners, Super-Spaders, Sailors, Turrets, Blut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ome seals, who crashed a rhynoc sub, have been thrown in pris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Free the seals - Dizzy - Get to the end of the level, kill the octopus which has Stanley in it's tentacles and Stanley hands you something he found in a rhynoc lunchbox (clue=it's not sandwich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Under the docks - Jason - This egg is in the pool of water near the first batch of Sailors. You can see it when you dive in, off the bri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gg 3 - Clear out the pipe - Duke - Sandy asks you to help clear out the ultra-high-speed-super-fluidity-tunnel (I love tha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 ^_^). The tunnel, once turned on, creates a whirlpool, which Spyro has to swim along, killing rhynocs and avoiding the mines. You HAVE to kill every single rhynoc along the way (If you don't, they let out an evil laugh, which really irritates me). Just keep your wits about you and learn the pattern and it's a cinc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Defeat the shark sub - Jackie - Smelt pleads with you to engage in a naval battle against Bluto. You get to control a dudey submarine, which you need to use to beat Blut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makes you speed u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 makes the sub shoo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You need to pick up more missiles from the box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hen you get into Bluto's arena, immediately pick up some missiles. Then dash around the edge to avoid the shark's teeth. When it stops to pick up some missiles, shoot it. You can get about 3 or 4 shots in before he finishes devouring the boxes. Keep up this pattern and Bluto bites the du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Destroy the sandcastle - Mollie - As Sheila, you need to help 3 seals in destroying a sandcastle. To destroy the turrets, you need to Sheila Stomp them. The Super-Spaders that guard a few of them are a pain, but double jump, then kick, to dispose of them. If you are having problems with this one, here's a tip; you don't need to actually be on the circular green part of the turrets to get them. You can stomp the gun part, which also explodes them. This keeps you a safe distance away from the Super-Spaders (sometimes) and the turrets can't shoot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Hop to the secret cave - Jared - To the left of the solitary turret (just after the patch of water), there is a cave. Double jump to reach the cave, where the egg and a few gems a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A5 - Mushroom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Insec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Hunter, Sparx</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heep Sauc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Forgotten World's first speedway is a picturesque gard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ime Attack - Sabina - You have to get all the obstacles within the time limit. As Sparx says, the best way is to get the rings, then the dandelions, then the spiders and finally the butterflies. Get them all and an egg is award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Race the butterflies - John - You have to race the butterflies through the course, flying through ALL the green rings. Keep your cool, overtake whenever possible and ALWAYS use the blue stars for a boost. Once you come first, you receive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Hunter's dogfight - Tater - You can find Hunter behind a large mushroom to the right of the 7th dandelion. You have to fly Hunter's plane and shoot down some sheep saucers. Keep moving from left to right and up and down to avoid their mines. It's pretty eas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A6 - Sheila's Al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Mountain Goa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illy, Bobby, Pet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Seagull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Alp Cutters, Moos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heila's natural mountain home is being terrorised by the rhynoc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Help Bobby get home - Nan - This is the last egg you should get. Once you are out of the cave, you need to get all the mushroom houses, then the Alp Cutters. Sheila Stomp the mushroom houses, then kick the rhynocs to clear a path for Bobby. Once he's home, he gives you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gg 2 - Help Pete get home - Jenny - This should be the second egg you get. In the cave, you need to kill the moose and the Alp Cutter blocking the way to Pete's house. Once they're down, Pete can get home and he hands you an egg.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Help Billy get home - Ruby - This'll be the first egg you get. All you have to do is kill one measly Alp Cutter to get Billy home. He rewards you with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7 - Buzz's Dunge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N/A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uzz</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first real challenge is a rhynoc, transformed dramatically by the Sorceress' evil spel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void Buzz's dash attack and charge him. Once he's been hit by your horns, he'll leap left or right. Charge him again. He'll dodge again. The idea is to shove him into the lava. Sheila will then stomp him in even further. NOW CHARGE!!!! Buzz will turn into a spinning thing (reminiscent of Sonic the Hedgehog) and chase you. Once he finishes him, get him into the lav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he's had a dunk in the lava for the second time, he conjures up a fire shield once he's been charged. Wait until it goes, then push him into the lav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pe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his fourth dunk, he'll spit lava at you. Keep charging and jump to avoid the flam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 more trips to the lava and Buzz will be a gon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Defeat Buzz - Grayson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B.Midday Garde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5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ianca, Moneybags, Hunter, Sgt. Byrd, Doug, Jasper, Shiny, Sing S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Bunnies     Powerup - Superfla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lue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second homeworld is a sprawling gard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Underwater egg - Dave - Simple. Swim into the pool in front of you when you begin. The egg is sitting beneath the bri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ecret ice cave - Mingus - Unlike the definition suggests, this egg is simple to find. To the left of Icy Peak's entrance, there is a cave. Slide into it and the egg is at the end of a tunnel, in a ca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Catch the thief - Trixie - The egg thief carries this egg. Use the usual stratagem (charge, cut corners and flame when you're near enough) to get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Superflame the flowerpots - Matt - Use the superflame powerup (opposite the Bamboo Terrace entrance) to break open the flowerpots littered around the level. The egg is in one of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Climb to the ledge - Modesty - Near the Country Speedway entrance, there is a river. Jump over it and climb up the ladder to the ledge (it isn't very obvious, but if you know it's there, you can see it we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1 - Icy Pea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5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Polar Bear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ob, Nancy, Doug,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Crow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Eagles, TNT-Gophers, TNT-Boxes, SnoGunners, Pickers, Ice Hockey Players, Yellow Egg Thief, Red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hynocs have taken over this icy mountain, but Bob can't find Doug, who is the only one that can do anyth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Find Doug the polar bear - Chet - Get to the end of the level and Doug gives you his fishing lure-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On top of a ledge - Maynard - After the second icy patch, go through the cave on the left. As soon as you come out of the pass it leads to, turn right. Follow the ledge around to obtain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Protect Nancy the skater - Cerny - Once you've paid Moneybags to open the door, Nancy asks you to help defend her from some mean ice hockey players, as she practices her dance routine. The hockey players come out of their pads and attack Nancy, but a simple flame gets rid of them. They always come out in the same order, so once you've learnt the order, this should be a cinch. Once she has done it, the audience throws her roses. However, one throws an egg, which she hands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Speedy thieves I - Betty - To get to these next two eggs, you need to go down a set of stairs near Doug. In this area, you need to use the supercharge powerup to chase down the thieves. Use the usual strategy (you should know it by now - if you've forgotten, refer back to Midday Garden for the tips) to get the first. He never takes the same course twice in a row, but keep close behind him and flame when you're near en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Speedy thieves II - Scout - This is pretty much the same as before, but this red one is slightly faster than the previous one. Use the tactics previously used to get him. I can't really help you though - this is all about ski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eoff has sent me this useful strategy, th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nstead of chasing down both Thieves and having a difficult time with the second one, do this. </w:t>
      </w:r>
    </w:p>
    <w:p>
      <w:pPr>
        <w:pStyle w:val="Normal"/>
        <w:tabs>
          <w:tab w:val="clear" w:pos="720"/>
          <w:tab w:val="left" w:pos="568" w:leader="none"/>
        </w:tabs>
        <w:ind w:left="568" w:hanging="0"/>
        <w:rPr>
          <w:rFonts w:ascii="Times New Roman" w:hAnsi="Times New Roman" w:eastAsia="Times New Roman" w:cs="Times New Roman"/>
          <w:sz w:val="24"/>
          <w:szCs w:val="24"/>
          <w:lang w:val="en-GB"/>
        </w:rPr>
      </w:pPr>
      <w:r>
        <w:rPr>
          <w:rFonts w:eastAsia="Courier New" w:cs="Courier New" w:ascii="Courier New" w:hAnsi="Courier New"/>
          <w:lang w:val="en-GB"/>
        </w:rPr>
        <w:t>When you appear on the level turn 180 degrees and walk to the top of the ramp you are on. From here glide across to the opening under the ramp straight across from you. Here you will find gems and a fountain that takes you to the highest point on the screen, a mountain top which also has more gems. From here you can do a SMALL free fall and then glide down to the second thief which is on a pedestal. You can't land on it but if you time things right you can flame him without any problem. You get egg #2 Scout first and now all you have to do is chase down the slower of the two Thieves. There is also a hidden room which you must charge. Really easy to find and inside there is a heavy duty chest which needs a super charge head but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Glide to the sky island - Reez - After exiting the previous area, go straight ahead to the cannon. If you already haven't, use it to blow apart the ice structure. Once destroyed, a whirlwind appears beneath it. Glide to the whirlwind and let it take you to a ledge. This ledge goes round a building. At the end of the ledge, after picking up the gems, glide to the next whirlwind (if it isn't there, use the nearby cannon to destroy it). Use it to take you to the island with a few gems and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2 - Enchanted Tow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5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Cloud Peopl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Pablo, Jasper, Mowat, Farley, Ooga,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Sheep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Drillers, Toaders, Hammer-Men, Lava Lizar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Cloud People were asked to build a statue of the Sorceress. Once it was built, she complained that it was too ug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Destroy the sorceress statue - Peanut - Once you reach the end, you are confronted by an enormous statue. Use the 3 rockets spread around near it to explode it(flame the fuse to send it off). Watch out for the enemies - there are quite a lot around this bit. Jasper then gives you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Glide to the small island - Gladys - After the first time Zoe saves your position, you have to glide to a tower. Once in the tower, turn left to find another exit. A short glide gets you to the island with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Trick skater I - Caroline - Once the statue is destroyed, go into the hole in it's pedestal. At the end of the tunnel beneath it is a portal to a skate park. Speak to Hunter in this area and he shows you some basic moves (flips, rolls etc). Each time, Hunter demonstrates and the buttons appear at the bottom of the screen, so you can pull them off. Read the instructions at the bottom carefully, so you can do them well. Do them all and Hunter awards you with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Trick skater II - Alex - Hunter then wants to give you a one-on-one for points, because he is sure he'll beat you. You need to be able to do some moves to do this well. As Hunter usually only gets up to somewhere between 2000-3000 points, simply pulling off a Gnasty Gnorc and a few flips and rolls gets you the points. See section 1Q for a list of tricks and how to do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you're REALLY stuck, then I usually do the following (this also works well for the Skill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ull off a Gnasty Gnorc, by doing 2 back flips then a tur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then puts you on track for the Triple Towers. Whilst heading for them, leap over the blue circular ramp and do a couple of front flip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 the blue ramp leading to the Triple Towers, do a right ro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Jump all 3 towers to get the Triple Towers - 1000 poin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 the last one, jump right to reach the pipe going through the cliff. This gives you the points for the Half-Pipe Leap - another 1000 poin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llow the pipe down to ground level. At the ground, head towards the orange ramps. Use them to do a couple of flips and rolls. Jump off the second one to reach the curved hi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s the hill goes down, go down the pipe. At the bottom, you reach the circular blue ramp. You'll now have enough speed to use it to do 5 left spi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the left spins, you'll be heading straight for another blue ramp. On this, do 5 right spi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go back up the pipe. At the top, turn right and go down the ski ramp. At the bottom, soar over the park and do Twisted Lemons. You can do about 3 before you hit the grou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turn to the ski ramp and do 3 Twisted Lim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just pull off other, simpler moves to try and get your score as high as possib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wards, Hunter grudgingly gives you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Rescue the lost wolf - Lys - You now need to rescue Mowat's wolf Farley by solving a series of puzzles, using Farley to reach switch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 Get the ball and place it on the switch. When the mutt comes to pick it up, jump up the steps and press the switc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 After getting the Hammer-Men, run up the slope. Glide over the gap and place the ball right on the edge of the tunnel. Now glide back over and stand on the switch. Farley will get over to the ball. Glide over to rejoin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3) Swallow Farley's ball. Climb the steps and place the ball on the switch that is raised high up. Leap back onto the floor and stand on the switch. As soon as Farley gets onto the now-lowered platform with the switch, jump onto the low platform, as the switch Farley is about to step on raises it. As soon as the platform you should now be on is raised, hit the switch.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4) Next, charge the crumbling wall in the ro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5) Finally, kill the Hammer-Man and press the red switch to get Farley back to his mas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Mowat then gives you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Collect the bones - Ralph - As Sgt. Byrd, you need to fly around the Enchanted Towers and retrieve Ooga's bones, which have been stolen by some Lava Lizards (those of you who have played Spyro 2 will recognise this!). Each lizard is in a tower, except a couple who are in the open. Once you get all 8, you get an egg and Ooga's pal performs his Bone Dan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3 - Spooky Swam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5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Firefli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Homer, Shiny, Bubba, Basho, Buson,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Crawdad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Gators, Lampas, Mosquitos, Menacers, Sleepy-Hea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4 large lamps, vital for navigating through the swamp, have been extinguished by rhynoc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Find Shiny the firefly - Thelonius - Once you get to the end of this pretty difficult level, Shiny gives you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Jump to the island - Michael - From the locked box, perform a simple glide over the swampy water to the island with this egg. You sometimes wonder why, at the beginning of the game, Bianca said "I've hidden those eggs in places you'd never dream of look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Escort the twins I - Peggy - A little further on from the warp to Sleepy-Head, there is a Sheila warp. In this bit, you must guide 2 short-sighted fireflies to a structure with the eggs by it in cages, as they have the bombs to blow the cages apart. Two different types of obstacle block their way - boulders and mushrooms. Boulders can be kicked and mushrooms need to be stomped. As the twins follow the same path, you can learn it off by heart so you know where they'll go. A word of warning - the obstacles regenerate, so you can't whizz off and get them all destructed first. Once the first twin reaches his egg, he blows the cage apart and he lets you keep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Escort the twins II - Michele - More of the same. Again, learn his path and get the obstacles out of the way pretty sharp. I can't really help you much here, as it is all to do with reflexes, because this guy is a bit faster than his broth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gg 5 - Defeat sleepy head - Herbi - To reach this mini-boss, you need to light all 4 lamps spread around the level. They're all in small tree-houses that require climbing a ladder to get into. Once in them, a small breath will light them. Anyway, back to the boss. When the sleepy freak lobs bombs at you, position yourself behind them. When the counter appears, get ready to hit him with it. When the counter reaches 3, charge. The timer should hit 0 as it sails towards him, causing him a considerable amount of pain. But do we care? He'll then conjure up some Gators, which can be flamed or charge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Keep using the tactics above to take him down. 3 more hits and he's a gon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Across the treetops - Frank - Go to the lamp next to the exit and get inside it. From the gap in it, you can glide across the swamp to a platform with another ladder, leading into the foliage above the swamp. Now, you should be on some tree leaves. You can now glide around to a few other trees with stuff on. One to the right has the key on it, one straight ahead has a couple of gems on it and one to the left has this egg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4 - Bamboo Terra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5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Panda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LingLing, Li, Chi Chi, Tsai, Feng, Lei, Sing Sing, Shui</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Bentl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Locusts        Powerup - Superfla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Yes, with Bentl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Water Buffalo, Parasollers, Fireworkers, Blue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pandas haven't been able to get the bamboo needed for the whirligig, due to rhynoc interferen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Clear the panda's path - Tom - As usual with the first egg, get to the end of the level and Sing Sing gives you thi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Glide to the small island - Dwight - Just after the first time you meet Zoe, you come to the area with the 3 terrorised pandas. On the left as you enter this are, a small island has this egg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Glide to the hidden cave - Madison - In the same area as above, go to the switch the pandas press when you help them. Once there, look behind the house. There is a set of steps. Climb them (collecting gems) and perform a glide at the end to reach the cave with this egg i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Smash the mountain river - Brubeck - On his walk, Bentley is informed by Bartholemew that some rhynocs were witnessed taking an egg to the mountain top. It's up to Bentley to retrieve it. This is pretty simple - stroll up the mountain and smash the panda heads as they roll towards you. Sometimes, TNT crates are hurled as well. There is no way to avoid these - turn and run! Once you reach the peak and have killed all the rhynocs, pick up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Shoot from the boat - Rusty - Once the emergency exit has been put down, you can access this egg from a portal nestled in the mountain. Shui begs you to help the panda workers return to their homes after a long day's work. Some Parasollers are preventing them from getting home by standing in the way. Once on the boat, you get a superflame powerup. This lets you target the Parasollers and hit them. The first lap is pretty simple - you need to hit still targets. The second time, however, the Parasollers descend and frighten the pandas. Hit them in the air to stop them getting the pandas. Once all the rhynocs have been shot, Shui rewards you with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Catch the thief - Pee-wee - In the main level, a blue egg thief is waiting for you. You need to chase him down. Use the usual tactics to get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5 - Country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Pig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Hunter, Sparx</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heep Saucers, Space Cow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next speedway is a large far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ime Attack - Gavin - You have to get all the obstacles within the time limit. As Sparx says, the best way is to get the rings, then the tractors, then the cows and finally the planes. Get them all and an egg is award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Race the pigs - John - You have to race the pigs through the course, flying through ALL the green rings. Keep your cool, overtake whenever possible and ALWAYS use the blue stars for a boost. This time, red stars are also included. These give Spyro a bomb that homes in on the nearest pig. Once a pig is hit, it slows down for a few seconds, leaving it perfect for overtaking. If you're close enough, flaming also works like this. Once you come first, you receive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Hunter's rescue mission - Roberto - You can find Hunter in the large barn in the centre. Hunter (still obsessed with sheep saucers) wants to get rid of the sheep saucers before they abduct anyone. This time, they've also enlisted the help of some space cows. Hunter's plane flies automatically, and you just need to maneouvre the target around and shoot the sheep saucers and space cow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6 - Sgt. Byrd's Bas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5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Hummingbird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Cpl. Gabrielle, Pvt. Claire, Pvt. Nikita, Pvt. Chloe, Pvt. Eloise, Pvt. Elan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Ladybug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Potters, Dream Netters, Plungers, Goph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rhynocs have now taken over the hummingbird's bas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Clear the building - RyanLee - Progress through the level and Cpl. Gabrielle gives you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Clear the caves - Sigfried - Cpl. Gabrielle hands you the rhynoc's rations about 1/4 of the way through the lev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Rescue 5 hummingbirds - Roy - You need to rescue the 5 captive hummingbirds spread throughout the level. To free them, get in front of them and Sgt. Byrd frees them. 3 are out in the open. 1 can only be accessed by dropping a bomb onto the sealed box near the beginning, as once it has been destructed, a hole is revealed beneath it. The final one is through a flame-filled tunnel near the ex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B5 - Spike's Are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N/A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Superfla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pik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next boss is Spike - a rhynoc with an attitude probl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irst off, use the red meteors like Sleepy-Head's bombs. Get behind them and charge them into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3 hits, he'll get mad and jumps up and down in fury. He shouldn't do that, as he's quite a big la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the arena is full of cracks. The cracks have steam coming through them from time to time. As well as cracks, a new item appears. Red crystals can be swallowed, which give Spyro a powerful flame breath. Give him 3 doses of this and he gets even madd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blue crystals that now appear can be swallowed. Once swallowed, spit them back out at him to hurt him. Repeat 3 times and he's a gon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member that he can also use these powerup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Defeat Spike - Monique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C.Evening Lak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5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ianca, Moneybags, Eugene, Bentley, Crazy Ed, Greta, Princess Ami</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Bentl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Frogs        Powerup - Invincibilit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third homeworld is a large castle with a moat - complete with a large wha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Glide to the tower - Hannah - From the tower with the Sparx bonus world portal, glide to the left. A weird structure with turrets has the egg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I'm invincible! - Stuart - After conversing with Zoe, the invincibility powerup needs to be used to get past the flamers. Try and be as quick as possible - this powerup really doesn't last long. This egg is on a ledge just past these flam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On the bridge - Ted - After egg 2, glide around the jutting cliff. You should now be in front of a tower. Scale the tower, collect the gems spread around the ramp going round it and go through the other exit. A small bridge connecting this tower with the Sparx one has this egg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Break the tower wall - Mary - Opposite the Lost Fleet entrance, the tower wall is breakable (a large crack indicates where, plus the wall is a lighter colour). Charge it to get into the tower, where an egg and a few gems a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Belly of the whale - Jonah - Swim around the lake until you encounter the whale. Swim around near his mouth and he will swallow you, giving you access to this egg. Don't worry, this doesn't hurt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1 - Frozen Alta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6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Ice Fairies, Ice Duck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Gabrielle, Alex, Ernest, Eustace, Eugene, Errol,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Bentl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Quails        Powerup - Icy Breat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Mammoths, Ashers, Giant Snowmen, Fire Clubbas, Rhynoc Hockey Play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snowman building competition has gone horribly wrong in Frozen Alta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Melt the snowmen - Jana - Once you melt all the snowmen (by using the lasers - speak to Alex for help on using them) and you reach the end, Eugene gives you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Catch the ice cats - Ba'ah - Errol, who sprained his flipper during training, asks you to take his place in the game. Ice the cats with your breath and push them into your goal to score points. The first one to reach 5 points wins. A good tactic is to freeze the opponent, score a goal, freeze him again...you get the idea. After winning, Errol gives you the champion's cu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Across the rooftops - Jasper - This egg is quite hard to explain how to get. From the final laser, go round the edge of the arena previously inhabited by mammoths. Go onto the raised bit at the end and glide to the alcove above the door, which has 2 blue gems on. From there, glide onto the previous laser's roof. Then follow the temple round to a platform with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Glide from the temple roof - Cecil - Freeze Ernest (the duck next to the second laser) and use his head as a step to the temple. Climb the steps (picking up gems as you go) and get the headbash box at the top. From there, glide to the laser's roof. Collect the gems spread round it, and glide from there to the small isla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gg 5 - Box the yeti - Aly - I hate these two eggs. You need to help Bartholemew get his ball back from the evil yeti, by boxing the scumbag.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keys a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 quick ja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X - body blow.</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 - big hookaro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 - block hi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ntley blocks low automatical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Use a variety of high and low blows to knock him ou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Box the yeti again! - Ricco - I did this one by the simple, but effective, method of using the big hookaroo. Use the big hookaroo, then pace away a bit. Whilst he is edging towards you, use it again. Keep repeating and, if you time it right, he never gets a hit in. You should also get the Skill Point for thi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2 - Lost Fle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6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Crazy Ed,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Hermit Crabs        Powerup - Invincibilit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Crabs, Torch-Ghosts, Flying Ghosts, Eagles, Subs, Rhynoc Skateboard Ga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razy Ed is convinced treasure is hidden in this abandoned shipyard, so Spyro must help him find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Find Crazy Ed's treasure - Craig - Help Crazy Ed reach the end of the level by blowing certain parts of certain ships apart. As a reward, he hands you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wim through acid - Chad - To get this egg, use the invincibility powerup located in the final ship. Once Spyro is powered up, swim through the tunnels until you reach a cave splitting off a tunnel, with a few gems in it. Surface here, and you'll find a ledge with the egg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Sink the subs I - Ethel - Crazy Ed now asks you to get rid of the subs patrolling his favourite diving spot. Once you agree, X speeds your sub up and O makes it fire torpedoes. When a sub gets into your sights, the green target circles in front of your sub will, one by one, turn red. Once all three turn red, you have a lock-on and any torpedoes fired will home into the sub. However, the enemies seem to know when you have a lock-on, as they turn round or turn left or right. This will then mean you have to get a lock-on agai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Sink the subs II - Dolores - Again, subs have invaded the area and need disposing of. There are 7, and these ones drop mines. You need to get all 7 without being hit by a mine, as a hit with these results in you having to start again. Apply the same tactics you used before, and you'll be fin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Skate race the rhynocs - Oliver - Hunter asks you to help him beat a rhynoc skating gang in a race. If you agree, he gives you a special board that gives you a boost when you perform tricks. A boost meter at the top shows how much boost you have left, and bigger and better tricks give you more than small tricks. Killing the crabs gives you a boost as well. Do some simple flips and rolls to get easy boost. Use the blue and red stars whenever possible (they do the same stuff they do in the speedways). Once you beat the gang by coming first, you receive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Skate race Hunter - Aiden - Now Hunter asks you to compete in a race against him. You need to come first - and you HAVE to get all the crabs! Use the tactics above to get into first. It's a good idea to try and get most of the crabs in your first lap, as they'll give you a boost to get into fir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3 - Fireworks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6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Greta, Hand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Agent 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Fireflies      Powerup - Superflame+Super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Yes, with Agent 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Ninjas, Plated Fireworkers, Egglaunchers, Purple Fire Dragon, Red Fire Drag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andel and Greta are on a top secret mission to retrieve the Professor's rocket plans, which are hidden somewhere in the Fireworks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Destwoy the wocket! - Grady - After the watching the directly-copied-from-the-Matrix cut-scenes, the rocket is launched, but the egg tied to it falls off. Greta then hands it to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Hidden in an alcove - Noodles - After the first Egglauncher, go to the lava to his right (as you look at him). A series of steps, with gems on, lead to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Bad dragon! - Evan - Just for the record, I absolutely hate this egg task. I find it pretty hard. The idea is to kill the two fire dragons in one life. There are fireflies littered around so, if you do get hit, you can get back up to full power. The two dragons are each made of several chinks, and all these chunks need to be destroyed to kill the dragon. I suggest taking each one on individually, to stop them regenerat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Ninja HQ - Sam - Handel tells you about an egg he can see, but it is high up on a ledge, and the only way to reach it is to get past the hordes of rhynoc enemies. There are Plated Fireworkers, Ninjas and Egglaunchers to kill. Sometimes, the Ninjas leap from the ceiling, but a shadow on the floor shows where these are. Get through all the enemies to get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You're doomed! - Patty - I love this one. It is exactly the same as the Quake and Doom games (hence the egg's name). As Agent 9, you are required to retrieve an egg using your sharp shooting skills. Once you finish talking to Handel at the beginning, the camera switches to a view through Agent 9's eyes. Dash around and kill the enemies using your laser blaster. Again, some leap from the ceiling, but look for their shadow. Get to the end and you pick up an egg. Howev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You're still doomed! - Donovan - ...Handel gets tied to a stick of TNT and needs rescuing!! Exactly the same as before, but in reverse, you now need to get back to the beginning. There are many more Ninja Boxes to get, as well as more Egglaunchers. Just keep your wits about you, and strafing help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you are really stuck on this, a powerup can be found to help (see section 2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help with the two red gems, see the Frequently Asked Questions s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4 - Charmed Ri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6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Fairi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Liz, Eileen, Alicia, Isabelle, Princess Ami, Jack,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Frogs      Powerup - Superfla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Cat Wizards, Spearers, Archers, Cat Witch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evil cat wizards of Felinia have captured the Fairy Princess and are going to force her to marry their Prince Azra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Rescue the Fairy Princess - Sakura - Princess Ami hands you this egg at the end of the level (I won't tell you why - it's quite funn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Egg in the cave - Benjamin - Once you get to the bit with the steps that move in and out of the cliff, turn round to face the way you came from. The egg will be in a cave, in plain sigh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Glide to the tower - Moe - Once you get Egg 2, use the superflame and climb the ladder (coincidentally, from the balcony at the top of the ladder, you can shoot the Cat Wizards messing around with the steps. Once they are dead, the steps stay still!). Kill the Cat Wizard moving the weird chess piece/tower thing, and glide to where he was standing (you may want to get a superflame refill at this point). From his place, glide to the rock pile on the left. Climb the rocks to the highest point and (if you still have it) superflame the Cat Wizard on the tower opposite you. Once he's dead, glide to his tower to get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Cat witch chaos - Abby - Use the whirlwind in the castle's courtyard to get onto a high point, then glide to the ledge on the right. Go round that ledge, then glide to Sgt. Byrd's portal. With Sgt. Byrd, you need to help Isabelle rid the abbey of Cat Witches. Each time, the evil things come out of their hiding places and fly round, attacking you from time to time by diving at you. When they soar towards you, shoot them. Now, I'll write what you have to do each ti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 5 cat witch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 10 cat witch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3) 10 cat witches and an acid fl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Jack and the beanstalk I - Shelley - Those of you who have played Spyro 2 will recognise this from Zephyr. To get here, climb the 3 moving steps, glide to the lower of the two caves and, once in, charge round to the portal. Jack has some insta-sprout-ultra-super-grow seeds and wants to climb the tower to reach the golden goose. You need to sow some seeds to reach the tow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Yellow seed - Dais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d seed - Mushro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When the seeds are planted, flaming them makes them go back into seed form. If you get REALLY stuck, speak to Jack to start over. I won't tell you how to do each one, as they're pretty easy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Jack and the beanstalk - Chuck - Once you're part way through, Jack hands you egg 5, then you have to do two more. The first is simple, although the last one, which requires some pixel-perfect jump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good way is to do the follow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Once Jack has given you the first egg, you have to use 3 mushrooms to get across a gap, where 2 mushrooms and a daisy are. With me so far?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t across to the 2 mushrooms and daisy, and pick up the daisy seed. Take it back to the mushroom directly in front of Jack, and switch them (so the daisy is planted, and the mushroom seed is in your mouth). </w:t>
      </w:r>
    </w:p>
    <w:p>
      <w:pPr>
        <w:pStyle w:val="Normal"/>
        <w:ind w:left="568" w:hanging="0"/>
        <w:rPr>
          <w:rFonts w:ascii="Times New Roman" w:hAnsi="Times New Roman" w:eastAsia="Times New Roman" w:cs="Times New Roman"/>
          <w:sz w:val="24"/>
          <w:szCs w:val="24"/>
          <w:lang w:val="en-GB"/>
        </w:rPr>
      </w:pPr>
      <w:r>
        <w:rPr>
          <w:rFonts w:eastAsia="Courier New" w:cs="Courier New" w:ascii="Courier New" w:hAnsi="Courier New"/>
          <w:lang w:val="en-GB"/>
        </w:rPr>
        <w:t>Now, use the daisy to return to the 2 mushroom seeds and plant all 3 in the soil. If you press X as you hit each mushroom, Spyro will gain lots of height and you will be able to glide over the mushrooms and reach the egg.</w:t>
      </w:r>
    </w:p>
    <w:p>
      <w:pPr>
        <w:pStyle w:val="Normal"/>
        <w:ind w:left="568" w:hanging="0"/>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5 - Honey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Be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Hunter, Sparx</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ig Sheep Sauc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next speedway is a gigantic, bee-infested hi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ime Attack - Chris - You have to get all the obstacles within the time limit. As Sparx says, the best way is to get the honeycombs, then the bee-hives, then the bees and finally the weird boat-riding bears. Get them all and an egg is award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Race the bees - Henri - You have to race the bees through the course, flying through ALL the green rings. Keep your cool, overtake whenever possible and ALWAYS use the blue stars for a boost. Red stars are also included. These give Spyro a bomb that homes in on the nearest bee. Once a bee is hit, it slows down for a few seconds, leaving it perfect for overtaking. If you're close enough, flaming also works like this. Once you come first, you receive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Hunter's narrow escape - Nori - You can find Hunter next to the final couple of bee-hives. Hunter (still obsessed with sheep saucers) wants to get away from the big sheep saucer before it abducts him. Steering Hunter's motorboat, pilot along the honey river, jumping over logs and navigating around rocks. When you hit an obstacle, the big sheep saucer edges a little closer until it gets close enough to abduct. When you complete the course, the menace drops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6 - Bentley's Outpo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6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Yeti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artholemew</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Rabbit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Fire Clubbas, Sea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uring his absence, Bentley's secluded home has been taken over by rhynoc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he gong show - Brian - Use the Club Spin to hit the gong, causing an icicle to drop, creating a bridge. This is easy, as it is crucial to get through the level by creating the bridge. On the other side, the egg is lying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nowball's chance - After getting past the seals (and making an avalanche), push the block out of the way to access a small tunnel. At the other end, the egg is sitting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Help Bartholemew home - Eric - Once you get Bartholemew to his home, he generously gives you a 'little something' for Bentley's rock coll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C7 - Scorch's P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N/A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Bentl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corch, Crabs, TNT Gophers, Buzz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next boss is an enormous winged dem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xtremely easy! Every time he unleashes monsters at you (there are many more besides the ones listed) kill them, then use rockets (which can be found littered around the area - green provide a powerful shot, red are auto-fire) against him as he moves to his next location. You really shouldn't have trouble with this boss, as he is so eas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Defeat Scorch - James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D.Midnight Mountai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ianca,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Agent 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Lizard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lue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final homeworld is a series of islands connected by bridges - with excellent music!</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Shhh, it's a secret - Billy - Next to the Desert Ruins entrance, there is a cracked wall. As usual, charge it and glide to the island a little way off. The egg is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Glide to the island - Saki - Once you come off the rocket, go forward and left. You should be facing the bridge that leads to Agent 9's Lab. Keep turning left and you'll see some steps. Climb these and a simple glide at the top gets you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Stomp the floor - Buddy - To the left of the Dino Mines entrance (as you look at it) there is a raised platform. Climb the steps leading to it and get to it. Now, the floor is cracked. Use your headbash move on the cracks and the floor will collapse. Once you've fallen a short way, this underground bit has a few gems and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Catch the thief - Maiken - This thief can be found on the bridge opposite Crystal Islands. Use the usual tactics to catch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At the top of the waterfall - Eric - Directly opposite the Sorceress's Lair entrance, there is a slime waterfall. An island is in the waterfall. An egg is on the island. You know what to d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Egg for sale - Al - WARNING! POSSIBLE PLOT SPOILERS LIE IN THIS DESCRIPTION! YOU HAVE BEEN WARN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Once you're back in Midnight Mountain after defeating the Sorceress, Moneybags can be found in the place where the thief previously was. He begins bragging about an egg he has found. After Spyro gives him a funny look, he runs off. You need to chase him to recover the egg, just like an egg thief. Except, every time you ram him, he drops a load of gems. These gems are the ones he has swindled out of you throughout the game! Keep getting him and eventually (And I mean eventually, he has swindled you out of loads of gems!) he'll stop. Panting and fuming, he'll hand over the egg.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couple of interesting points 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 If you don't get the egg thief before getting Moneybags, the thief's egg will just be lying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 If you do the Sorceress before doing any of the levels, then get Moneybags, he won't appear in Desert Ruins. If you play the game in the normal order, he asks you to pay him to open the tomb. But if you chase him first, he has disappeared and the tomb is ope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1 - Crystal Islan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7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Gnom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The Marvelous Magnifico, The Great Zamboni, The Fantastic Frederico, The Astounding Arturo, The Magnificent Marvello, The Amazing Randini, Moneyba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Bentle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Turtles      Powerup - Super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Octopi, Tremourers, CrystaBears, Glida-Gophers, Flying Blue Egg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stealing some magic from the Sorceress, these magical gnomes have brought some crystal creatures to lif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Reach the crystal tower - Lloyd - Once you help all the gnomes, and they repay you with helpful spells, the Magnificent Marvello will give you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Whack a mole - Hank - The Amazing Randini will hand you this egg if you help him rid his stage of moles. The moles pop up out of little holes and require smashing with Bentley's club (yes, this is a Bentley task). You need to get 20 moles within 1 minute. A word of warning - some of the Amazing Randini's mates will also pop up. They are trying to help but just end up getting in the way. A hit on one of them will result in you needing to start agai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Catch the flying thief - Max - Pretty easy. This uses ideas from the thief chases and also the speedway races. To get the thief, cut corners and always use the blue stars. Spyro needs to use the flying powerup to chase the thi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Fly to the hidden egg - Grace - Use the flying powerup to get on top of the building, with the Great Zamboni in it. The egg will be here, but while you're here, the key to the locked box is up there and several firework jars are there to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Glide to the island - As you progress to getting egg 1, you can get this. After jumping the Great Zamboni's stepping stones, go through the tunnel, then turn right. The egg will be in plain sight, on an island. Simply glide to the island to pick it u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Ride the slide - Elloise - I used to find this really difficult, but now I find it really easy, so it is obvious practice makes perfect. I recommend using the D-pad (if you don't normally) as they give more precise left and right controls. Once you get to the end, the egg will be in front of you. It may be a good idea to ride it twice, to pick up any gems you may have miss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2 - Desert Rui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7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Gus, Tara, Moneybags,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Sheil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Lizard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corpions, Lava Pourers, Scorpios, Shark-Rid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us's girlfriend Tara has gone missing in the Tomb of the Stone Golem, and it's up to Spyro to rescue h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Raid the tomb - Marty - When you reach the end of the level, Tara (who in case you didn't realise in so obviously based on Lara Croft from Tomb Raider) gives you this. Also, because of the Tara/Lara thing, and the games Lara is in, look at the egg's name. It's also copied off Tomb Raider, this time the actual game's name! Another game reference occurs later in this level, and in case you didn't notice, Moneybags refers to Sonic the Hedgehog if you refuse to pay his toll in Crystal Islan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hark shootin' - Sadie - Remember Hunter's pet manta ray from Spyro 2's Aquaria Towers? Well, he's back. He is now equipped with the latest technology super-high-impact underwater missile launchers! You need to control the manta around the sunken temple, shooting the shark riders. But beware, as the shark riders are carrying JX-5 underwater tracking ammunition, which they freely use. You have to get all 8 without getting hit. If you didn't realise it, you can perform loop-the-loops on this bit, too. Press+hold down or up and the manta will do on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Krash Kangaroo I - Lester - Here we are, the other game rip-off. As Sheila, you enter a side-scrolling platform game and need to get to the end. This egg lies halfway through the level. Right, then. Look at the egg's name. Krash Kangaroo. Spell Krash with a C instead of a K, and replace Kangaroo with Bandicoot, another well-known Australian/New Zealand marsupial. Yep, this egg is a Crash Bandicoot rip-of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Krash Kangaroo II - Pete - Carry on through the level and this egg is at the end. Those of you who loved Sonic and Mario on 16-bit systems will love these two eg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gg 5 - Sink or singe - Nelly - Go in front of Sheila's portal. Glide over to the cave and go over the pillars, but beware:they sink into the lava at the slightest touch. Once you have the egg (on a ledge at the end) follow the ledge, that goes round the cave. You will come to a cracked wall. Burst it open and follow the tunnel to get the locked box's key.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Give me a hand - Andy - At the entrance to the temple with the Lava Pourers, turn right. Kill the enemies and you'll reach a ladder. Turning left gets you a short glide away from the Sheila portal, but turn right. Climb up the steps until you reach the highest point. From there, glide to the high bit of lava (with the enormous statue arm in it). Run along the arm to it's end. Turn right and you will be facing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3 - Haunted Tom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7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Tomb-Hound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Dan, Allegier, Jamal, Ali</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Agent 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Scarab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Mummies, Mummy Cases, Crusty Mummies, Jackals, Cobras, Hovercraft Pilo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 enormous Egyptian tomb is Spyro's next lev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Release the temple dweller - Will - After getting through the perilous tomb, Allegier asks you a riddle. If you get it right, he'll give you someth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n't know the answer? Think - what is it you have been searching for all this ti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nake slide - Malcom - Similar to the Crystal Islands slide, except much shorter. It's also much easier. At the end, you can glide off to the main tom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Tank blast I - MJ - To qualify for the annual demolition hovercraft competition, you must answer a riddle(the answer is '12 years'). Once you've answered it, you get to pilot a hovercraft and must battle it out against other competito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Keys a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 - Straight sho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 Lob sho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L1/R1 - Straf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one is pretty easy. There are 5 others and get them using a mixture of straight and lob sho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Tank blast II - TJ - Now, this is challenging. Strafing is essential on this bit. If you are really stuck, then try doing what I di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 the beginning, make Spyro turn right through 90 degre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strafe left, hammering O. You should get all 3 facing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urn 180 degrees and strafe right, hammering O to get the enemies on this s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o get the ones on the adjoining platforms, you need to straf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ones that are in front of the pot can be shot from the other side of the bridge. The ones that hide behind the pots can be taken out with a lob shot or some fast strafing and shooti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all 10 are taken out, you receive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Clear the caves - Roxy - Controlling the ever-hyper Agent 9, you must complete the trials of King Rover. But, before you can, you have to answer ANOTHER stupid riddle (the answer is 'footsteps'). Then, Ali will let you enter the caves. You have to clear the enemies from each one before you can advance to the next one. Here is a list of what you need to d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 Kill 10 cobra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 Kill 15 cobras and 5 pots - the pots regenerate the cobra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3) Kill 15 cobras, 2 pots and 3 mummi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4) Kill 15 cobras, 3 pots, 3 mummies and 2 mummy cas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5) Kill 15 cobras, 3 pots, 4 mummies, 4 mummy cases and 3 crusty mummi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you get to the end, you get an egg. But what gets me, is how this helps Agent 9 get rid of his tail-snake curs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Climb the wall - Christine - You should get this on the way to getting egg 1. About halfway through the level, a ladder leads to a cavern, with 2 enemies, some gems and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4 - Dino Min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700       Eggs - 6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West-Rabbi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Sheriff Wyatt, Deputy Holiday, Deputy Ro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Agent 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Hermit Crab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Green Shooters, Blue TNT Throwers, Triceratops Gunners, Seahorses, Bailey Ga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oor Sheriff Wyatt has got locked in his cell - he needs to be freed! I love the accents of the guys on this leve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Jail break! - Kiki - Get to the end of the level and Sheriff Wyatt hands you this egg. Can't get into his cell? Remember, when faced with an odd-looking wall, it might be a good idea to charge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hafted! - Elliot - A tall mine shaft near the end is climbable. Use the white ladder on it to climb up it and then leap inside it. You'll reach the flooded mine shaft. Deputy Holiday has found an egg, but it is right at the other end of the shaft. You need to control Spyro as he gets sucked along the shaft. Obstacles to avoid are the TNT Crates, the seahorses, the falling rocks and the beams of wood. This is similar to Seashell Shore's one (god, that seems such a long time ago, doesn't it?). On this one, practice makes perfect and you'll find it pretty simple after a few go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Swim through the wall - Romey - In the brief underwater section in the main level, a wall is chargeable. An egg and a few gems are in the cave. To find the crack, keep to the right hand side and charge it when you get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4 - Gunfight at the Jurassic Corral - Sharon - As Agent 9, you need to shoot out the Bailey gang, who are having a stakeout in this area. The camera then switches to a viewpoint similar to the Fireworks Factory bit, but Agent 9 walks automatically. You simply need to navigate his target to shoot. Move the target onto a dinosaur and press O to shoot it. You also have 4 chances - if you get hit 5 times, you'll die and have to begin again. You'll find an egg at the e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5 - Leap of faith - Dan - As soon as you start, go left so you are next to a red building. Now, prepare to risk Spyro's life. Glide+hover around and to the right of the building and, if you land on it, which, hopefully, you will, you'll find the egg and some gems. Good luc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6 - Take it to the bank - Sergio - Once you've taken out the Bailey gang, one of the buildings has this egg in it. Search each one and you'll find it. Also, back in this bit, the building's windows can be shot. Some have gems behind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5 - Harbor Speedw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4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Blue-Footed Boobi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Hunter, Sparx</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heep Sauc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s final speedway is an industrial harbou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ime Attack - Kobe - You have to get all the obstacles within the time limit. As Sparx says, the best way is to get the seagulls, then the arches, then the lobsters and finally the fish. Get them all and an egg is award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Race the blue footed boobies - Jessie - You have to race the birds through the course, flying through ALL the green rings. Keep your cool, overtake whenever possible and ALWAYS use the blue stars for a boost. Red stars are also included. These give Spyro a bomb that homes in on the nearest bee. Once a bird is hit, it slows down for a few seconds, leaving it perfect for overtaking. If you're close enough, flaming also works like this. Some of the stars are tucked away, but spend the time to find them, as they are helpful. Once you come first, you receive an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Hunter's pursuit - Sara - You can find Hunter in the lighthouse. Hunter (still obsessed with sheep saucers - is he on drugs or something!?!) wants to chase a dying sheep saucer. Guide Hunter through the smoke rings to chase it down. You need to have pretty good reflexes to get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6 - Agent 9's La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700       Eggs -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Profess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Beakers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lasteRhynocs, Birds, MetaBlasteRhynocs, Boat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Professor's island laboratory has been taken over by rhynocs, who are threatening to destroy his researc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Blast and bomb the rhynocs - Rowan - Upon killing all the rhynocs, thus learning all Agent 9's various modes and moves, the Professor gives you this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2 - Snipe the boats - To get to this egg, you need to use the bombs. Once you pick some up, face the electrical barrier and aim a bomb at the red switch by holding down []. Once in the area, you need to simply need to snipe some moving targets. Once you get the last one(which is pretty easy), he gets mad and attacks you, dropping the eg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3 - This place has gone to the birds - Beulah - You should get this egg about 3-quarters of the way through the way. You get it for sniping the birds, who are in one of the Professor's labs. If you get stuck with this, speak to the Professor for hin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D7 - Sorceress's Lai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N/A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Agent 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Sheep        Powerup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 finally gets to face the Sorceres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briefly speaking to the psychotic Agent 9, charge around the arena to avoid both types of the Sorceress's attacks (a fireball and 3x energy balls). After avoiding loads of these, Agent 9 will drop some gun turrets to use against the Sorceress. To use these, leap into them and then use like in the main game. These aren't very good against her, though, because she moves all the time. If she attacks you with a spell whilst in the turret, leap ou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fter hitting her a couple of times with the turrets, Agent 9 unleashes a new weapon - the tank.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fore you can use them, she has a mad fit and hurls loads of the energy balls at you. Once she has calmed down, jump onto the tank. This operates the same as the turret, except you can move i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getting her 3 times with the tanks, you get the best weapon. The flying saucer. These rock! I can't tell you how good these are. You can fly around in these and they have unlimited ammo, unlike the turret and the tan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it her 3 times with this and she is a goner...or is sh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yro, thinking she is dead, hops into a whirlwind and escap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 a scaled claw pokes out of the lava and grabs hold of some stone for suppor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Defeat the Sorceress? - George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E.Sparx World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se are written in a slightly different way to the rest of this guide, as I have given a full explanation of each on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E1 - Crawdad Far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200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Crawda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Butterflies        Powerup - Usu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Crawdads, Runnas, Crabs, Crawdad Crates, Crawdad K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crawdads have taken an egg hostage at their far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irst, you need to get through Zoe's training level. This is pretty eas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you get past that, you go to Crawdad Farm. Once you get to the central zone, pick up the red key. Use this in the red door to the north. Defeat the hordes of enemies in there and pick up the green key. This can be used in the door in the west of the central zone. In here, kill the crabs. Pick up the yellow key. This can be used in the yellow door on the north-east side of the central zone, so what are you waiting for? I'll meet you on the other side of th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veryone caught up? Good. Use the switch in here to dispose of the shield around the crawdad crate in the central zone. Pick up the blue key here and use it in the blue door on the east. Follow this passage to the Crawdad K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is pretty easy if you remember one key word - STRAFE. Hold down L1 or R1 and move up and down, while shooting. You'll avoid the majority of his attacks. The green things can be shot, as can the rockets, then move up and down to avoid the flames. Once you kill him, you get the egg and a pow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Take Sparx to the farm - Nora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E2 - Spider Tow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200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Spid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Butterflies        Powerup - Usu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piders, Spider Pots, Shootin' Spiders, Spider K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 egg is stuck in Spider Town, and only Sparx can retrieve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o south from the start to get the key. Use it in the barrier. Defeat the Spider Pots, then head east. Here, kill the shootin' spider and pick up his key. Use this in the door to the north. You are now in Spider Town's central zone. Go east. Through this door, kill the spider pot and the two shootin' spiders. Retrieve their key. Return to the central zone and use the key on the northern door. Slaughter the shootin' spider and hit the switch. Kill the spider pot and get the key. Go back to the central zone and go through the west door. Pick up the key in here and use it in the northern door in the central zone. In here, kill the spider pots and the shootin' spiders. Hit the switch and get the key. Use this key in the southern door. Advance to the Spider K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gain, another fairly easy boss fight. Hold down L1/R1 to strafe and keep shooting. Whenever he stops spinning, shoot his face and shoot the spiders that come out of his mouth. Keep repeating this to kill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Go to town - Tootie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E3 - Starfish Ree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200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Starfis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Butterflies        Powerup - Usu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Starfish, Spinnas, Shellers, Mantas, Giant Stingra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 egg is stuck in a small reef. Who ya gonna ca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o north and kill the enemies. At the furthest point north, head east. Butcher the enemies, then go south, then east. Defeat the 3 mantas in this room. Go north to collect some treasure, or go east to continue through the level. At the end of the east tunnel, there is a large chamber with LOADS of enemies. Once these are killed (and that may take a few lives), go north to pick up some treasure. Return to the large chamber and go east. Go through the tunnels to the east and the south, slaughtering the masses of enemies as you go. At the bottom of these tunnels, go west to find a bunch of mantas, shellers and spinnas. Kill these and go west as far as you can, then nort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you face the Giant Stingray. As usual with these bosses, strafe and avoid his mine attack, whilst shooting. After he has taken enough, he splits in two. The two parts then fire mini-mantas at you. Go into a corner, face them and shoot to get loads of them. Then charge into the next corner and face them and shoot them. Keep repeating to get them both nail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Beach party! - Ahnashawn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E4 - Bugbot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200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pecies - Bugbo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Butterflies        Powerup - Usu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lue Key Thief, Ladybugbots, Bigbots, Poisoners, King Millipe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Sorceress's evil factory is churning out bugbots, and it is up to Sparx to stop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hase the blue key thief at the start. Do what you normally do during your normal thief chases. Once you have the key, use it in the barrier to face the ladybugbots and the bigbots. Kill all these, then get the next key thief. Once he is down, use his key in the north door. Head north then turn west. Kill the bigbot and eat the invincibility butterfly. Now go east and chase the thief in the main chamber. Use his key in the north-east door. Use the key in here in the door in the south-east. Kill the thief in here to get a key. Once you come out of the s-e door, the bigbot in the centre gets released. Kill him and use the thief's key in the south west door. Follow the curved passage round and go south at the T-junction. Defeat the hordes of enemies (the poisoners can be killed by facing down-left and down-right, holding strafe to keep Sparx in that position and firing). A key thief to the east has a key. Return to th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junction and go ea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w for the boss. Strafe left and right and hold fire, whilst avoiding his shots, to get him. Once he takes enough, he splits in 2. Use the same strategy on these two to get rid of them, and get the egg and the final abilit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F.Super Bonus Roun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ms - 5000      Eggs - 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ecies - N/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ames - Bianca, Hun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aracter - N/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utterfly Animals - N/A      Powerup - Superflame+Superfl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o I need to come back - N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nemies - Blue Gem Thieves, Crabs, Red Submarines, Sasquatch Six, Sheep Sauc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Sorceress's treasury has been taken over by a bunch of thiev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level is divided up into 5 sections, except none of them have their individual stats (y'know, the bit with names, amount of gems, amount of eggs etc). Instead, I've combined all 5 sections into the on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ve recently been plagued with e-mails asking where the portal is. Here is a guide to get into this area:</w:t>
      </w:r>
    </w:p>
    <w:p>
      <w:pPr>
        <w:pStyle w:val="Normal"/>
        <w:ind w:left="568" w:hanging="0"/>
        <w:rPr>
          <w:rFonts w:ascii="Times New Roman" w:hAnsi="Times New Roman" w:eastAsia="Times New Roman" w:cs="Times New Roman"/>
          <w:sz w:val="24"/>
          <w:szCs w:val="24"/>
          <w:lang w:val="en-GB"/>
        </w:rPr>
      </w:pPr>
      <w:r>
        <w:rPr>
          <w:rFonts w:eastAsia="Courier New" w:cs="Courier New" w:ascii="Courier New" w:hAnsi="Courier New"/>
          <w:lang w:val="en-GB"/>
        </w:rPr>
        <w:t>To get to the Super Bonus Round, you have to go to the Harbor Speedway entrance and, as you're facing it, turn right. Now glide to the island a little way away. On there is the port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 with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F1 - Main Are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bit is easy. You need to chase 5 thieves to retrieve the gems that they have stolen. As always, do what you always do with the thieves and you'll get all 5 in no time. Once you get all their treasure, you can open th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F2 - 16,0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 this bit, Hunter has found an old submarine. He wants you to pilot it around the underwater structures and get all the enemy subs. This is easy - if you are having problems, refer to the Lost Fleet section (C2) to get tips. When you get all the subs, you will have enough gems to open th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F3 - 17,0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Now we go from very easy to nearly impossible. Hunter has set up a race between you and the Sasquatch Six, the local yeti skate gang. This is similar to Lost Fleet's skateboard gang, so if you are having problems, try going back and practicing on ther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s Hunter says when you win "You schooled 'em like a bunch of frost-bitten, flat-footed, molasses-eating, lead-pants-wearing, cross-eyed glacier-trolls riding slabs of plywood with sandpaper on the bott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F4 - 18,5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rough this door lies a superflame+superfly powerup, to be used for taking out the sheep saucers zooming around the level. There are 7 to get and the powerup lasts for ages. None of them should be too difficult. Once you get all them, get ready for the secrets behind th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F5 - 20,000 Gem Do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ARN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LOT SPOILERS ARE IN THIS S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AD THIS IF YOU DON'T MIND THE PLOT BEING SPOIL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Right then, if you're reading this, then you don't mind the plot being spoilt for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Oh well, here we g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Sorceress lies behind this door. She has been collecting all her best magic to use on you - gul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frantic flying saucer battle ensues, as Bianca lends you her saucer to get her wit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is, again, easy - just use the same tactics you used before(when facing her in Midnight Mountai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she falls, she is really dead this ti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gg 1 - Woo, a secret egg - Yin Yang - See abov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G.Skill Poin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Once the Sorceress is beaten, an extra page is added to the Atlas - the Skill Points pages. The Skill Points are sort of like a test set by Insomniac Games. They show how skilled you are at Spyro 3 and if you get all 20 of them, then you will be rewarded. Here is a complete list of the Skill Points as they appear in my atla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Level                                Skill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Sunny Villa                        Flame all tre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2.Sunny Villa                        Skateboard course record I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3.Molten Crater                      Assemble tiki head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4.Molten Crater                      Supercharge the wall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5.Seashell Shore                     Catch the funky chicke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6.Icy Peak                           Glide to pedestal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7.Enchanted Towers                   Skateboard course record II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8.Spooky Swamp                       Destroy all piranha sign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9.Sgt. Byrd's Base                   Bomb the gopher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0.Frozen Altars                     Beat yeti in two round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1.Lost Fleet                        Skateboard record tim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2.Fireworks Factory                 Find Agent 9's powerup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3.Charmed Ridge                     The Impossible Tower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4.Charmed Ridge                     Shoot the temple window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5.Bentley's Outpost                 Push box off the cliff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6.Desert Ruins                      Destroy all seawee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7.Haunted Tomb                      Swim into the dark hol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8.Dino Mines                        Hit all the seahors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9.Dino Mines                        Hit the secret din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20.Agent 9's Lab                     Blow up all the palm tre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hen you get each Skill Point, a small noise indicates that you have got it and an on-screen confirmation appea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s a guide as to how to obtain the Skill Point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o get skills 1, 8, 9, 14, 16, 18 and 20 you simply have to flame all of that item on the level. For instance, Skill Point number 1 requires you to flame all the trees on Sunny Villa, so you just complete the level again, flaming each tree as you progress. The gopher one(No.9) requires you having to bomb all the gophers, the temple one(No.14) requires you having to shoot all the windows in the cat witch area, the seaweed one (No.16) requires you to shoot all the seaweed in the underwater bit (when you control Hunter's manta), the seahorses on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No. 18) means you have to get them all as you go along the flooded mine shaft and the Agent 9's Lab one(No.20) means you have to use the bombs instead of the standard laser blas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s 2, 7 and 11 you have to beat the skateboard record on each level. The Sunny Villa one is 3,000 points, the Enchanted Towers one is 10,000 points and the Lost Fleet means you have to do 3 laps in less than 1:45: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3, you need to get all the tiki heads together and put them round each oth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x x   Here is a diagram showing th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x    arrangement they must be i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x x   (x=tiki hea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4, you need to visit the thief area and look at the walls. One has a large red crack on it. Charge this (not supercharge, as the name says) to get the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5, you need to go to the underwater bit near the end. A chicken swims round this area - charge him to get the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o get number 6, you have to glide onto the pedestal between the two supercharge ramps. Use the whirlwind to reach the area's highest point, then glide to the pedestal from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10, you need to beat the yeti in less than two rounds (see Frozen Altars - C1 - for how to do thi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12, you need to find Agent 9's special gun. To get this, get past the first room. Once you kill all the enemies in the next area (you don't want them creeping up on you while you get this). Turn round to face the first room and enter sniper mode by pressing T. Now move the camera up. See the red box? Shoot it. A gun will appear in the centre of the room, too. Once picked up, it provides a rapid fire gu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13, follow the guide to get to the rock pile (section C4). From there, glide to the tower which will be on your left when you face the tower that has an egg on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15, progress through Bentley's Outpost until you cause an avalanche. Now you'll have to push a box to get through a tunnel. Simply push it all the way off the cliff to get the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17, get to the first Crusty Mummy. After killing him, there will be a channel of water behind him. Go in it and swim towards the darkness. Before you know it, the Skill Point will be you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number 19, you need to play Agent 9's mini-game again. At one point, Agent 9 will turn left and be confronted by 3 dinosaurs. As you shoot these three, a dinosaur walks along behind them. This one is a muddy brown colour, and he has a different colour neckerchief on (he is kinda hard to describe, but you can tell he is different as he walks past. You can tell he is different because he is a different colour to the othe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hoot him to gain the skill poin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You get a reward for every two you get in the form of an extra life.  When you get 10, an epilogue is added to the guidebook, explaining what happened to some of the characters after the events of the game.  When you get all 20, an extra bit is added, showing you more characters and their new situatio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CTION NUMBER 3 - THE LAST FEW THIN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A.Chea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 are all the cheats I have for Spyro 3. If anyone has any more, please e-mail them to me and I will put them on the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Again, these cheats are based on the European (PAL) version of the game. If anyone wants me to get some using the North American (NSTC) version, then e-mail me and I will do my best to get so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rash Bash Dem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o get the secret demo of Crash Bash, press L1 and R2 and [] at the title screen. You can play the demo in 1-player or 2-player mod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99 Live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the game and press R, L, R, L, U, U, U, U,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xtra Hit Point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the game and press O, R1, O, L1, O, R2, O, L2,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arx treasure-finding ability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the game and press R, R, L, L, R, R, L, L, O, O,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ake Spyro gree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U, L, D, R, U, [], R1, R2, L1, L2, U, R, D, L, U, T. Square, X, Circle, Up or Dow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ake Spyro pink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ause game and press U, L, D, R, U, [], R1, R2, L1, L2, U, R, D, L, U,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ake Spyro blue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ause game and press U, L, D, R, U, [], R1, R2, L1, L2, U, R, D, L, U, X.</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ake Spyro red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ause game and press U, L, D, R, U, [], R1, R2, L1, L2, U, R, D, L, U, O.</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ake Spyro white (Ghost Spyr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ause game and press U, L, D, R, U, [], R1, R2, L1, L2, U, R, D, L, U, 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ake Spyro black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U, L, D, R, U, [], R1, R2, L1, L2, U, R, D, L, U, 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lat Spyr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L, R, L, R, L1, R1, L1, R1, [],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Big Head Spyr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U, R1, U, R1, U, R1, O, O, O,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lay Credit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L, R, L, R, L, R, [], O, [], O, [], Circl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asier difficulty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O, [], R, L, R, [], O, X.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Harder difficulty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Pause game and press O, [], R, L, R, [], 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quid skateboard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ause game and press U, U, L, L, R, R, D, D, [], 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Brian explains this one: "It turns your skateboard into a squi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like in the epilogue.) It's actually a little inside joke a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nsomniac. The skateboard idea grew out of a minigame in Los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leet where you were intended to ride on the back of a squi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Riding the squid became so much fun that we decided to use it in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ultiple worlds - but a squid didn't fit very well outside of Lost Fleet, so we turned it into a skateboard. We kept the squid in as a cheat for sentimental reason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can verify that ALL these cheats work, as I have tried them mysel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B.Cheat cartridge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 is a bunch of Gameshark codes. The site I got them from didn't specify whether these are for NTSC or PA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48 Egg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6C6600094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Quick Win Vs. Shark Su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01623b40001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801623b400001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lenty Of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6c71c3a9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finite Liv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6c784006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finite Healt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05a8000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unrise Springs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10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unny Villa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14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Cloud Spires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18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eashell Shor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20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Mushroom Speedway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24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hela's Alp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28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Midday Garden Hom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34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Icy Peak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3801f4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Enchanted Towers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3c01f4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pooky Swamp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4001f4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Bamboo Terrac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4401f4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Country Speedway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48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gt. Byrd's Bas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4c01f4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Evening Lake Hom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58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Frozen Alter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5c025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Lost Fleet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60025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Fireworks Factory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64025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Charmed Ridg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68025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Honey Speedway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6c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Bentley's Outpost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70025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Midnight Mountain Hom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7c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Crystal Island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8002bc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Desert Ruins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8402bc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Haunted Tomb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8402bc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Dino Mines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8c02bc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Harbor Speedway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90019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Agent 9's Lab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9402bc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Crawdad Farm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11a3000c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pider Town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5400c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tarfish Reef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7800c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Bugbot Factory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9c00c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ll SuperBonus Round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071aa0138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finite Missiles Vs Shark Sub</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80162330006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asy Win Mushroom Speedway: Time Attac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006fa5800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8006fa58000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006fa58000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8006fa5c000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006fa58000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8006fa60000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006fa58000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8006fa640008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asy Win Mushroom Speedway: Ra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d006fa7800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8006fa78000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C.Walkthrough history.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1/11/0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ought Spyro 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8/11/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ompleted Spyro 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19/11/00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gan writing this guide to Spyro 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0/11/00-06/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searched all the information required by completing the game again, this time writing down everyth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7/12/00-9/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yped all the info up. Posted guide to GameFAQs under version 1.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0/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Discovered that the guide is up on GameFAQs. Received an e-mail from a representative of GameAdvice and VideoGame Strategies, asking to have the guide. As his e-mail was very polite and he asked, I let him. FOLLOW HIS EXAMPLE. If you want the guide, as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3/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Got a lot of e-mails from people asking stuff. In particular, one man asked about the speedways bug, which I forgot to write into the guide first time around. So that other people didn't have to e-mail me, I have now done a section dealing with the aforementioned bug, under section 3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also got a load of Gameshark codes off the 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4/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new version of the guide was e-mailed to the 3 sites listed at the to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6/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cived an e-mail from Neoseeker, meaning the guide can now be found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7/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aving received an e-mail from Gregg (the person who e-mailed me asking about the speedways bug), I added loads more info to 'the speedways bug' s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8/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guide can now be found on two more sites. E-mailed the new guide to all the sit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9/12/00</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Having received several e-mails from people asking about the ice gems in Icy Peak, I have added a short strategy to get these gems in the level's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1/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ow! A new yea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a new strategy for getting egg 6 in Charmed Ridge. Sent new guide to the sit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4/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a new strategy for getting the thief eggs in Icy Peak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5/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a bit explaining how to get to the Super Bonus Roun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7/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the address of a new site with the guide on. Sent the guide to all the sites under version 1.4</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9/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receiving loads of e-mails asking the same questions over and over, I have compiled a frequently asked questions sec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2/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the details of my latest walkthrough, Chicken Run, to section 3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6/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Updated the site list. Sent it off under version 1.5</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1/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the section on getting the two red gems in Fireworks Factory. Sent the guide off under version 1.6</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31/01/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ter getting a new computer and spending hours transferring files, I got my guides over. I updated the site li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1/02/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Received a rather interesting e-mail about some sort of bug in Molten Crater. See the Molten Crater guide (section 2, A3) for details. Sent the guide to the usual sites under version 1.7</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5/02/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ound a whole host of new cheats on the internet. Posted them in section 3A.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8/02/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Updated the Chicken Run site li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9/03/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Updated the site list. Sent guide to the usual sites under version 1.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8/03/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an extra che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9/03/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ed a new sit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07/04/01</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Updated all the site lists. Classified the guide as version 1.9</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D.Credit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 are my credits, in no particular ord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 than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he Telegraph company (an English newspaper)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accepting my entry to a competition and giving me first prize - my PlaySta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ony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making an excellent console and publishing a fine piece of softwa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nsomniac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making absolutely fantastic games that, every time, improve on bits that were criticised in it's predecess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laire Ega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being the owner of the PlayStation where I first witnessed Spyro. If it had not been for her, I probably wouldn't have Spyro 3!</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Elryan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For e-mailing me some Skill Points info way back in October, when I hadn't got Spyro 3!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regg Edelman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spending lots of his time helping me compile section 3F (the speedways bug). Once he informed me about the bug, he actually rung up Sony and got loads of info off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f you find section 3F helpful, thank Gregg. He's been a great help.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Meredith/Christina Gibbi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sending me the way to get those two gems in Fireworks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eoff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first sending the Icy Peak thieves strateg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David King/Storm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aiding me with the Icy Peak thieves strateg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Zachary Irven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sending me the Molten Crater Sgt. Byrd th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yroHint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the skateboard list, the speedways bug information and the info about the squid skateboa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ameFAQ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displaying my walkthrough on their sit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ameAdvice/VideoGame Strategie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also having the guide on their sit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Neoseeker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hav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Cheat Code Central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display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amebit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hav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aming Planet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display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a2zweblink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hav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Spyro Club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showing the guide. Also an amazing fan sit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GamingC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hav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Ultimate FAQs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For displaying the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F.My other walkthrough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1.My 1st walkthrough is a guide to one of my favourite games of all time, Spyro 2. This guide can also be found at www.gamefaq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advice.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vgstrategies.about.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www.psxcodez.com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fbgame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cccentral.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neoseeker.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xpert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a2zweblink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spyroclub.i-p.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ultimatefaqs.cjb.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d I am quite proud of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guide explains how to get past every little bit of the game and, I am told, is very helpfu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you have Spyro 2, check it ou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2.My second walkthrough is a guide to another one of my platforming games, Ape Escape. This guide can also be found at www.gamefaq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advice.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vgstrategies.about.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absolute-playstation.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cheatstop.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fbgame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neoseeker.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a2zweblink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ultimatefaqs.cjb.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nd I am quite proud of i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is guide is, if I say so myself, very comprehensive. It covers a lot of the gam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f you have, or enjoy, Ape Escape, check it out. If not, carry on reading.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3.My third walkthrough is a guide to the game of one of 2000's most popular movies - Chicken Ru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t can be found 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gamefaq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cheatcc.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fookes.clara.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a2zweblinks.c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ww.ultimatefaqs.cjb.ne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t is very detailed - in a different vein to my other guides, it is a step-by-step guid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If you own Chicken Run, you will probably find it usefu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F.The speedways bug.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 Spyro 3's speedways, there is a bug which causes certain parts of the game to not work properly. Here is a section from SpyroHints with the detail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Some visitors have been reporting that they haven't won an egg after beating one of the races. This is an error in the first build of Spyro 3, says Brian  Hastings, VP of Insomniac and lead programmer of "Spyro: Year of the Drag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 have sent a disk to Sony that repairs memory cards with the speedway problem. Sony tech support will handle it from there. We will also burn a new revision that fixes the problem (and will retroactively fix it - i.e. it will repair you memory card automatically if you boot up with the new version). That version will be shipped to stores when reorders are made, and Sony tech support will handle all problems that occur on the original disks. ... It looks like the problem is most likely to occur when people play a race, then exit the level without winning that race. To guarantee the problem won't happen, you should continue playing the race until you win it (the opponents in the race get slower the more you play it), or, if you can't beat th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race, reset the machine and try again later (to avoid the auto-save feature). I know it sounds complicated, but we believe the problem only occurs when you exit the level after playing the race, but without winning it. Again, Sony tech support can assist in fixing any memory cards that have the problem, and future revisions of the game will have it fixed. We're very sorry that we didn't catch this earlier, and we hope it isn't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ffecting too many peopl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A later update said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Update: After we got reports that UK gamers are encountering the same problem with the PAL version of the game, Bryan writes: "About the Speedway bug in PAL: Yes, unfortunately it can still happen. We had heard about it for the first time just before we shipped PAL, and Matt Whiting (who programmed the speedways)thought it was a case of someone exiting the level manually after winning the race, but before getting the egg. So he fixed that and we assumed it was all taken care of. I didn't see the pattern of the larger problem (people finishing the race without winning, exiting the level, turning off the machine and restarting) until later on, after we had shipped PAL. So, I guess the bug is somehat less likely to happen in Europe, but still possible. We have shipped a new version of the PAL disk to Europe, and they will use that when they make new copies. Also, they will be able to repair memory cards at their tech support, just like in the U.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o, what do you do if you encounter this bug? You have two choic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 Start a new game, and be aware of what appears to cause the bug to occu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 Alternately, you can contact Sony Technical Support. (See your Playstation's manual for the phone number to call). Now, some technical support people are saying that Sony can't fix the problem or that there isn't a problem. If you get this answer, ask to speak to a supervisor -- there IS a bug and it IS fixab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Here's Brian on the subject: "The Sony tech support fix for the Speedway problem simply rewards you the egg if you have completed the race, but failed to get it. Otherwise, there is no change to your memory card. That is, if your game is 88% complete, and you send them your memory card, they should send it back 88% complete plus whatever speedway eggs you were unabl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to get. The people at tech support who are offering the 25%, 50%, 75%, or 100% solutions are unaware that we have sent them a disk that repairs the problem changing anything else. Anyone who receives that answer from tech support should talk to one of th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upervisors who knows the proper solutio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Gregg has sent me loads of information on this subjec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ere is the name and address that players will need to send info to get their memory chips updated for this specific problem. I recommend calling them first, so here is that number as we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ony Support: 1-800-345-SON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Addres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CE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tention: Ken Law</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PO Box 588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an Mateo, CA. USA</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94402-0888</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Send your PS memory chip (they will ONLY accept a memory chip that is 'licensed' by PS, and has their letters or logo on it) a letter with your name, address, phone number and tell them the problem and how you would like it to be remedied. (if you are at 99% and want to stay at 99% with that one change, tell</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m). They also recommend sending the package by some kind of registered mail (ups, fed ex) so it can be tracked if los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Times New Roman" w:hAnsi="Times New Roman" w:eastAsia="Times New Roman" w:cs="Times New Roman"/>
          <w:sz w:val="24"/>
          <w:szCs w:val="24"/>
          <w:lang w:val="en-GB"/>
        </w:rPr>
      </w:pPr>
      <w:r>
        <w:rPr>
          <w:rFonts w:eastAsia="Courier New" w:cs="Courier New" w:ascii="Courier New" w:hAnsi="Courier New"/>
          <w:lang w:val="en-GB"/>
        </w:rPr>
        <w:t>He also highly recommends ringing them first.</w:t>
      </w:r>
    </w:p>
    <w:p>
      <w:pPr>
        <w:pStyle w:val="Normal"/>
        <w:ind w:left="568" w:hanging="0"/>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Hope this helps a few peopl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G.Frequently asked questions.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In this new section, I will publicly answer questions that people have been e-mailing me a lot over the last few months (since the guide went on-lin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Where can I find Sgt. Byr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Sgt. Byrd can be found in the second homeworld, Midday Garden. He needs to be bought off Moneybags, then you need to do his home-level. Once his home-level is done, he will be your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How do I get the gems beneath the ice in Icy Pea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o get the gems, stand on the very edge of the platform in front of the ice (so Spyro is on a platform, but not on the ice). Jump and glide over the ice. In the center of the ice, there is a large crack. Move Spyro above the crack and press Triangle twice. Spyro will headbash the ice and fall into the water beneath, giving you access to th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How do I get the 25 gem in Sheila's warp in Spooky Swamp?</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his gem can be got by bouncing Sheila around to the structure at the end of the area (the one that has the eggs on). Just behind that is a brick wall. Kick the brick wall to get the g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How do I get the 2 gems on the roof in Fireworks Factory?</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A solution has finally been found to this troublesome problem and here it is, taken straight from Brian Hastings of Insomniac;</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Exit Fireworks Factory (if you are in it). Press Pause. Press: Circle, Square, Right, Left, Right, Square, Circle, X. (You'll hear sounds as you press the last two keys - this means that it worked!) Enter Fireworks Factory. Go defeat the two ninjas on the platform with the cannon (right below the tower with the gem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So, what was it that was happening? Brian explains (and sheds some interesting light on how Spyro 3 work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It is actually completely unrelated to the Speedway issue, and it only happens to people who are in the 'easiest' difficulty level (the game automatically tunes the difficulty levels for you as you play, depending on how you are doing). You are never prevented (permanently at least) from getting those gems - you just have to go into the level when your difficulty setting is not at the lowest. Some people (a very small number I think) who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re almost always playing at the lowest difficulty setting, will almost always be at the lowest difficulty settin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s for that cheat code Brian gave out: "It just adjusts your "player score" to match the middle difficulty level. Your score will continue to change depending on how you play. Incidentally, if you want to set your player score to the highest difficulty level, press the Square button instead of 'X' as the last key of the chea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How do I get eggs 3 &amp; 4 in Molten Crate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You need Sgt. Byrd. Refer to question 1 for tips on getting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I am missing 35 gems in Lost Fleet. Any suggestion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ry swimming around in the lava. There are quite a few hidden in the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How do I find Hunter in the speedway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Go into Time Attack mode, once you've done it, as the counter will count upwards and you'll have as much time as you want to find Hunter. Now, fly around the level until you spot hi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1)Mushroom Speedway - Behind the large mushroom to the right of the 7th mushroo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Country Speedway - In the large barn in the centr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3)Honey Speedway - Between the final two bee-hive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4)Harbor Speedway - In the lighthous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How do I get past the moving chess piece/tower in Charmed Ridg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Try running up to it so far that it lands. Then run around it before the wizard can lift it agai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Any help on the speedways bu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I don't know anything about this bug, as I never encountered it. However, a friend did. The way she did it was to restart the game again, but you have to do EVERY single egg in each speedway. This avoids the bug.</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Q:Do you know how to type in the codes, as they don't work on my code-creator?</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A:I don't own ANY cheat devices, so I don't know.</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H.Peace.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Before I sign off, there is still some more stuff.</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DO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wn Spyro, Spyro 2 and Spyro 3 and worship them.</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Own every Harry Potter book and read them all at least twic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atch every episode of the Simpsons and South Park.</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Use this walkthrough to aid you on your quest in the Forgotten Worlds.</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 xml:space="preserve">DO NOT - </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Copy any part of this walkthrough.</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Worship Pokemon (it is alright, but I can't stand people who talk about nothing else and videotape every show).</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Erm, I think that's about it. Good luck on your quest in the Forgotten Worlds and e-mail me if you want anything else in the walkthrough or a walkthrough for one of my other games or permission to use the walkthrough on your site.</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Bless you.'</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the main ad was a burnt page - Spyro sneezed!)</w:t>
      </w:r>
    </w:p>
    <w:p>
      <w:pPr>
        <w:pStyle w:val="Normal"/>
        <w:ind w:left="568" w:hanging="0"/>
        <w:rPr>
          <w:rFonts w:ascii="Courier New" w:hAnsi="Courier New" w:eastAsia="Courier New" w:cs="Courier New"/>
          <w:lang w:val="en-GB"/>
        </w:rPr>
      </w:pPr>
      <w:r>
        <w:rPr>
          <w:rFonts w:eastAsia="Courier New" w:cs="Courier New" w:ascii="Courier New" w:hAnsi="Courier New"/>
          <w:lang w:val="en-GB"/>
        </w:rPr>
        <w:t>2000 Spyro 3 English advertising campaig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Peace, man.</w:t>
      </w:r>
    </w:p>
    <w:p>
      <w:pPr>
        <w:pStyle w:val="Normal"/>
        <w:ind w:left="568" w:hanging="0"/>
        <w:rPr>
          <w:rFonts w:ascii="Courier New" w:hAnsi="Courier New" w:eastAsia="Courier New" w:cs="Courier New"/>
          <w:lang w:val="en-GB"/>
        </w:rPr>
      </w:pPr>
      <w:r>
        <w:rPr>
          <w:rFonts w:eastAsia="Courier New" w:cs="Courier New" w:ascii="Courier New" w:hAnsi="Courier New"/>
          <w:lang w:val="en-GB"/>
        </w:rPr>
      </w:r>
    </w:p>
    <w:p>
      <w:pPr>
        <w:pStyle w:val="Normal"/>
        <w:ind w:left="568" w:hanging="0"/>
        <w:rPr>
          <w:rFonts w:ascii="Courier New" w:hAnsi="Courier New" w:eastAsia="Courier New" w:cs="Courier New"/>
          <w:lang w:val="en-GB"/>
        </w:rPr>
      </w:pPr>
      <w:r>
        <w:rPr>
          <w:rFonts w:eastAsia="Courier New" w:cs="Courier New" w:ascii="Courier New" w:hAnsi="Courier New"/>
          <w:lang w:val="en-GB"/>
        </w:rPr>
        <w:t>Christopher Hyde</w:t>
      </w:r>
    </w:p>
    <w:p>
      <w:pPr>
        <w:pStyle w:val="Normal"/>
        <w:ind w:left="568" w:hanging="0"/>
        <w:rPr>
          <w:rFonts w:ascii="Times New Roman" w:hAnsi="Times New Roman" w:eastAsia="Times New Roman" w:cs="Times New Roman"/>
          <w:lang w:val="en-GB"/>
        </w:rPr>
      </w:pPr>
      <w:r>
        <w:rPr>
          <w:rFonts w:eastAsia="Courier New" w:cs="Courier New" w:ascii="Courier New" w:hAnsi="Courier New"/>
          <w:lang w:val="en-GB"/>
        </w:rPr>
        <w:t>09/12/00</w:t>
      </w:r>
    </w:p>
    <w:p>
      <w:pPr>
        <w:pStyle w:val="Normal"/>
        <w:ind w:left="568" w:hanging="0"/>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